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867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"/>
        <w:gridCol w:w="1034"/>
        <w:gridCol w:w="88"/>
        <w:gridCol w:w="56"/>
        <w:gridCol w:w="56"/>
        <w:gridCol w:w="81"/>
        <w:gridCol w:w="56"/>
        <w:gridCol w:w="56"/>
        <w:gridCol w:w="56"/>
        <w:gridCol w:w="56"/>
        <w:gridCol w:w="56"/>
        <w:gridCol w:w="251"/>
        <w:gridCol w:w="399"/>
        <w:gridCol w:w="56"/>
        <w:gridCol w:w="35"/>
        <w:gridCol w:w="530"/>
        <w:gridCol w:w="60"/>
        <w:gridCol w:w="62"/>
        <w:gridCol w:w="507"/>
        <w:gridCol w:w="45"/>
        <w:gridCol w:w="1168"/>
        <w:gridCol w:w="69"/>
        <w:gridCol w:w="113"/>
        <w:gridCol w:w="38"/>
        <w:gridCol w:w="751"/>
        <w:gridCol w:w="162"/>
        <w:gridCol w:w="902"/>
        <w:gridCol w:w="207"/>
        <w:gridCol w:w="164"/>
        <w:gridCol w:w="196"/>
        <w:gridCol w:w="74"/>
        <w:gridCol w:w="574"/>
      </w:tblGrid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ACD3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e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ACD3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ACD3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q</w:t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ACD3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irway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ACD3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D Exi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R Entry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ACD3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titude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ACD3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ngitude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ACD3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s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ACD3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t</w:t>
            </w:r>
          </w:p>
        </w:tc>
      </w:tr>
      <w:tr>
        <w:trPr/>
        <w:tc>
          <w:tcPr>
            <w:tcW w:w="295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13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F1001 YSSY-NFFN    </w:t>
            </w:r>
          </w:p>
        </w:tc>
        <w:tc>
          <w:tcPr>
            <w:tcW w:w="6350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Y NOBAR A579 NN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:41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SSY</w:t>
            </w:r>
          </w:p>
        </w:tc>
        <w:tc>
          <w:tcPr>
            <w:tcW w:w="7958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BAR</w:t>
            </w:r>
          </w:p>
        </w:tc>
        <w:tc>
          <w:tcPr>
            <w:tcW w:w="233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79</w:t>
            </w:r>
          </w:p>
        </w:tc>
        <w:tc>
          <w:tcPr>
            <w:tcW w:w="13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 obvious SID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33º 47.2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151º 44.4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ZA</w:t>
            </w:r>
          </w:p>
        </w:tc>
        <w:tc>
          <w:tcPr>
            <w:tcW w:w="233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79</w:t>
            </w:r>
          </w:p>
        </w:tc>
        <w:tc>
          <w:tcPr>
            <w:tcW w:w="13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33º 39.66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152º 00.9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6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DY</w:t>
            </w:r>
          </w:p>
        </w:tc>
        <w:tc>
          <w:tcPr>
            <w:tcW w:w="233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79</w:t>
            </w:r>
          </w:p>
        </w:tc>
        <w:tc>
          <w:tcPr>
            <w:tcW w:w="13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32º 23.55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154º 41.19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4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LI</w:t>
            </w:r>
          </w:p>
        </w:tc>
        <w:tc>
          <w:tcPr>
            <w:tcW w:w="233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79</w:t>
            </w:r>
          </w:p>
        </w:tc>
        <w:tc>
          <w:tcPr>
            <w:tcW w:w="13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31º 00.5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157º 23.8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1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AT</w:t>
            </w:r>
          </w:p>
        </w:tc>
        <w:tc>
          <w:tcPr>
            <w:tcW w:w="233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79</w:t>
            </w:r>
          </w:p>
        </w:tc>
        <w:tc>
          <w:tcPr>
            <w:tcW w:w="13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29º 10.8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160º 42.7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8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4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BEV</w:t>
            </w:r>
          </w:p>
        </w:tc>
        <w:tc>
          <w:tcPr>
            <w:tcW w:w="233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79</w:t>
            </w:r>
          </w:p>
        </w:tc>
        <w:tc>
          <w:tcPr>
            <w:tcW w:w="13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27º 33.03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163º 27.28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5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VIT</w:t>
            </w:r>
          </w:p>
        </w:tc>
        <w:tc>
          <w:tcPr>
            <w:tcW w:w="233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79</w:t>
            </w:r>
          </w:p>
        </w:tc>
        <w:tc>
          <w:tcPr>
            <w:tcW w:w="13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25º 17.89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166º 59.19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3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RAR</w:t>
            </w:r>
          </w:p>
        </w:tc>
        <w:tc>
          <w:tcPr>
            <w:tcW w:w="233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79</w:t>
            </w:r>
          </w:p>
        </w:tc>
        <w:tc>
          <w:tcPr>
            <w:tcW w:w="13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24º 47.6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167º 44.5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1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ON</w:t>
            </w:r>
          </w:p>
        </w:tc>
        <w:tc>
          <w:tcPr>
            <w:tcW w:w="233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79</w:t>
            </w:r>
          </w:p>
        </w:tc>
        <w:tc>
          <w:tcPr>
            <w:tcW w:w="13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23º 19.5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169º 52.5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6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PEX</w:t>
            </w:r>
          </w:p>
        </w:tc>
        <w:tc>
          <w:tcPr>
            <w:tcW w:w="233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79</w:t>
            </w:r>
          </w:p>
        </w:tc>
        <w:tc>
          <w:tcPr>
            <w:tcW w:w="13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22º 06.0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171º 35.3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PEK</w:t>
            </w:r>
          </w:p>
        </w:tc>
        <w:tc>
          <w:tcPr>
            <w:tcW w:w="233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79</w:t>
            </w:r>
          </w:p>
        </w:tc>
        <w:tc>
          <w:tcPr>
            <w:tcW w:w="13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18º 43.3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176º 03.19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3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N</w:t>
            </w:r>
          </w:p>
        </w:tc>
        <w:tc>
          <w:tcPr>
            <w:tcW w:w="233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I</w:t>
            </w:r>
          </w:p>
        </w:tc>
        <w:tc>
          <w:tcPr>
            <w:tcW w:w="6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50</w:t>
            </w:r>
          </w:p>
        </w:tc>
        <w:tc>
          <w:tcPr>
            <w:tcW w:w="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79</w:t>
            </w:r>
          </w:p>
        </w:tc>
        <w:tc>
          <w:tcPr>
            <w:tcW w:w="13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 obvious STAR</w:t>
            </w:r>
          </w:p>
        </w:tc>
        <w:tc>
          <w:tcPr>
            <w:tcW w:w="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17º 39.28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177º 23.73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FFN</w:t>
            </w:r>
          </w:p>
        </w:tc>
        <w:tc>
          <w:tcPr>
            <w:tcW w:w="7958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295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13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F1002 NFFN-PHNL</w:t>
            </w:r>
          </w:p>
        </w:tc>
        <w:tc>
          <w:tcPr>
            <w:tcW w:w="6262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N KABAR A579 CHEEM OPACA4.CARRP HNL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:49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FFN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BAR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79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LFA.KABAR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16º 14.46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178º 20.11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IS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79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15º 00.0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179º 08.7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8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MU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79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10º 00.0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177º 41.79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2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FFY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79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05º 00.0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174º 39.1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0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BUR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79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02º 38.26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169º 56.8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8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BY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79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10º 16.3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165º 12.24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8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EM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79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18º 03.15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160º 16.18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8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P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79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OPACA4.CARRP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19º 04.4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159º 34.99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3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CA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OPACA4.CARRP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20º 56.33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158º 14.24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5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NL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NOLULU</w:t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80</w:t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OPACA4.CARRP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21º 18.5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157º 55.82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8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8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HNL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F1003 PHNL-KSFO</w:t>
            </w:r>
          </w:p>
        </w:tc>
        <w:tc>
          <w:tcPr>
            <w:tcW w:w="6262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NL MKK4.CLUTS R465 CINNY OSI SFO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:29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HNL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NL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NOLULU</w:t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80</w:t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21º 18.5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157º 55.82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K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OKAI</w:t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10</w:t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K4.CLUTS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21º 08.28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157º 10.04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4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K42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K4.CLUTS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21º 34.58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156º 35.13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2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UTS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K4.CLUTS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23º 00.19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154º 39.28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7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NY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465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36º 10.9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124º 45.6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9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I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ODSIDE</w:t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90</w:t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 obvious STAR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37º 23.54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122º 16.87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8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FO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30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F1004 KSFO-KSEA </w:t>
            </w:r>
          </w:p>
        </w:tc>
        <w:tc>
          <w:tcPr>
            <w:tcW w:w="5789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IT3.RBL RBL BTG OLM6.BTG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:25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BAS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IT2.RBL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37º 56.44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122º 23.02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9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SSU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IT2.RBL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38º 22.08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122º 22.85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6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WNA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IT2.RBL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38º 52.11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122º 24.11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BL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 BLUFF</w:t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70</w:t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40º 05.93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122º 14.18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4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TG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TLE GROUND</w:t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60</w:t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M6.BTG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45º 44.86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122º 35.49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9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M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YMPIA</w:t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40</w:t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M6.BTG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46º 58.29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122º 54.11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5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CEE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M6.BTG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47º 02.82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122º 48.35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VAD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M6.BTG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47º 13.35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122º 34.86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4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URT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M6.BTG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47º 17.86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122º 29.04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EA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5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F1005 KSEA-CYQR</w:t>
            </w:r>
          </w:p>
        </w:tc>
        <w:tc>
          <w:tcPr>
            <w:tcW w:w="5845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N6 YXC ANDEE KASIX YXH WALSH YYN KEMDU ODGOV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:47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EA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HY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N6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47º 21.12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122º 18.58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XC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NBROOK</w:t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10</w:t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49º 33.25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116º 05.29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EE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49º 38.79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115º 08.36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IX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49º 46.98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113º 33.0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XH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INE HAT</w:t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6.50</w:t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49º 57.88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110º 48.86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SH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50º 03.73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110º 00.74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YN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IFT CURRENT</w:t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7.40</w:t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50º 17.81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107º 41.45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MDU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50º 25.9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106º 44.5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7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7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GOV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GOV3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50º 35.93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105º 25.73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PS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GOV3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50º 32.34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104º 48.73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YQR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F1006 CYQR-KDEN</w:t>
            </w:r>
          </w:p>
        </w:tc>
        <w:tc>
          <w:tcPr>
            <w:tcW w:w="5901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SN DIK RAP J157 BFF LANDR5.BFF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:33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YQR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N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STON</w:t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30</w:t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 obvious SID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48º 15.2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103º 45.04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6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K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KINSON</w:t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90</w:t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46º 51.59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102º 46.4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2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ID CITY</w:t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30</w:t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43º 58.56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103º 00.74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3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FF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TTSBLUFF</w:t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60</w:t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157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DR5.BFF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41º 53.64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103º 28.92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7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IMR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DR5.BFF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40º 50.99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103º 38.1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3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IE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DR5.BFF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40º 36.07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103º 40.23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DR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DR5.BFF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40º 21.45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104º 00.17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NDR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DR5.BFF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40º 15.99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104º 07.56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LAT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DR5.BFF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39º 58.29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104º 31.32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5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V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HIGH</w:t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70</w:t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DR5.BFF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39º 53.68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104º 37.46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DEN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F1007 KDEN-KIAH</w:t>
            </w:r>
          </w:p>
        </w:tc>
        <w:tc>
          <w:tcPr>
            <w:tcW w:w="6206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IKES4.PUB J17 PNH RIICE2.MQP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:47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DEN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VER</w:t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90</w:t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KES4.PUB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39º 48.75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104º 39.64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NE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KES4.PUB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38º 54.91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104º 23.94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5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KE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KES4.PUB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38º 36.4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104º 24.85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9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BLO</w:t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70</w:t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KES4.PUB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38º 17.65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104º 25.76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9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E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BE</w:t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20</w:t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17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37º 15.51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103º 36.0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4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H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HANDLE</w:t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60</w:t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17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35º 14.1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101º 41.94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2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QP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SAP</w:t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70</w:t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ICE2.MQP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32º 43.57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097º 59.84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8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KIY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ICE2.MQP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32º 19.45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097º 29.78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5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NN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ICE2.MQP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31º 31.22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096º 30.88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OTZ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ICE2.MQP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31º 19.23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096º 26.94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2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EE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ICE2.MQP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31º 09.75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096º 23.31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RN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ICE2.MQP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30º 49.99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096º 15.8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ZBL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ICE2.MQP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30º 38.26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096º 03.4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6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ATS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ICE2.MQP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30º 31.6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095º 56.38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9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ICE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ICE2.MQP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30º 27.15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095º 51.7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KMN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ICE2.MQP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30º 23.44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095º 47.82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5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YYTE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ICE2.MQP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30º 06.34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095º 30.0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3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AH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1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F1008 KIAH-MMUN</w:t>
            </w:r>
          </w:p>
        </w:tc>
        <w:tc>
          <w:tcPr>
            <w:tcW w:w="5957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UH3.MUSYL MARTE NUMER UB753 AMIPI UT11 IKURA XOVAV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:44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AH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UH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LES</w:t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3.00</w:t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UH3.MUSYL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29º 16.16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094º 52.06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9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YL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UH3.MUSYL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28º 10.22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094º 07.75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7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E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24º 30.0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091º 47.08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4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3"/>
                <w:sz w:val="16"/>
                <w:szCs w:val="16"/>
              </w:rPr>
              <w:t>NUM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R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23º 17.06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091º 02.63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3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PI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753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22º 37.55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090º 38.93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5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R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11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22º 14.78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089º 43.41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6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KURA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11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22º 01.58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089º 11.71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2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OVAV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 obvious STAR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21º 20.23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088º 16.21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6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MUN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0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F1009 MMUN-MPTO</w:t>
            </w:r>
          </w:p>
        </w:tc>
        <w:tc>
          <w:tcPr>
            <w:tcW w:w="6013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VIBO TAKUX UM782 OMIRO UA321 TBG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:00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MUN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IBO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IB1x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20º 42.98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086º 33.55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6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UX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20º 01.61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085º 53.76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6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IRO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782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18º 31.53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084º 29.71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6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SNE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321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17º 24.0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083º 56.99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4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OS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321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16º 03.4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083º 18.73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9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UTA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321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15º 15.13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082º 56.08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3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RA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321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14º 13.8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082º 27.6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7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P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ANDRES</w:t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30</w:t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321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12º 35.06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081º 42.33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8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LI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321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10º 41.1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080º 37.0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1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G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OGA ISLAND</w:t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0.00</w:t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321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 obvious STAR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08º 47.25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079º 33.72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PTO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F1010 MPTO-SEQU</w:t>
            </w:r>
          </w:p>
        </w:tc>
        <w:tc>
          <w:tcPr>
            <w:tcW w:w="6150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BG UG426 INTAG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:20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PTO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G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OGA ISLAND</w:t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0.00</w:t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 obvious SID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08º 47.25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079º 33.72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AT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426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07º 17.98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079º 23.18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0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KUT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426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05º 56.38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079º 13.48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2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UL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426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03º 17.5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078º 55.39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O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MACO</w:t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4.00</w:t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426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01º 48.87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078º 44.87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9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OL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426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01º 19.85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078º 41.2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9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AG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426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AG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00º 25.48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078º 34.23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5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QU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0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F1011 SEQU-SPIM</w:t>
            </w:r>
          </w:p>
        </w:tc>
        <w:tc>
          <w:tcPr>
            <w:tcW w:w="6069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IT UG426 SLS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:42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QU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IT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UITO CONDORCOCHA</w:t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30</w:t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 obvious SID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00º 02.31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078º 30.67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KOK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426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00º 53.96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078º 26.88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2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LO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426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03º 32.0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078º 15.0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8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Y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CHAPOYAS</w:t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10</w:t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426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06º 12.01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077º 51.6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2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US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426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07º 24.36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077º 47.4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2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S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INAS</w:t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70</w:t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426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S2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11º 17.25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077º 33.75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3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M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F1012 SPIM-SLLP</w:t>
            </w:r>
          </w:p>
        </w:tc>
        <w:tc>
          <w:tcPr>
            <w:tcW w:w="6150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I UA304 PAZ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:23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M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A</w:t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30</w:t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A2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12º 45.63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076º 36.38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3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AHUAYLAS</w:t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0.00</w:t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304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13º 42.58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073º 20.99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9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CA</w:t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50</w:t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304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15º 28.07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070º 09.06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4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KO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304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15º 55.6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069º 18.3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6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Z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PAZ</w:t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70</w:t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304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 obvious STAR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16º 30.72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068º 14.0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1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LLP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F1013 SLLP- SGAS</w:t>
            </w:r>
          </w:p>
        </w:tc>
        <w:tc>
          <w:tcPr>
            <w:tcW w:w="6150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OMA UA320 VAS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:52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LLP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MA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MA1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17º 07.66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067º 31.45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2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URO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320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18º 23.9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066º 01.25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5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CRE</w:t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50</w:t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320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19º 00.68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065º 17.49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5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LE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320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19º 15.91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064º 49.96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RO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320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19º 44.98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063º 59.36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5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RI</w:t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0.00</w:t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320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20º 00.38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063º 31.55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IL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320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20º 20.71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063º 03.34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3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LA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320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20º 57.0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062º 13.0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L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AL ESTIGARRIBIA</w:t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81.00</w:t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320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22º 02.55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060º 37.01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OS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320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22º 15.46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060º 24.84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7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PUR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320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22º 42.03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059º 58.83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6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ELA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320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24º 37.3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058º 08.5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3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UNCION</w:t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90</w:t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 obvious STAR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25º 14.65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057º 31.31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GAS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F1014 SGAS-SBGL </w:t>
            </w:r>
          </w:p>
        </w:tc>
        <w:tc>
          <w:tcPr>
            <w:tcW w:w="6150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KILO FOZ UM548 CTB UW61 PNG UW47 NEGUS UW25 BCO UW62 PERES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:56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GAS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ILO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I.EKILO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25º 21.4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056º 36.7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Z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Z DO IGUACU</w:t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10</w:t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548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25º 34.99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054º 30.21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7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5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GTI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548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25º 36.54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053º 46.21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0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BEK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548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25º 40.59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051º 27.46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5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PAL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548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25º 31.45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050º 02.79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7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BO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548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25º 31.7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049º 39.38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B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ITIBA</w:t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50</w:t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548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25º 31.92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049º 10.06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6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G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NAGUA</w:t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0.00</w:t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61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25º 32.08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048º 31.84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4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US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47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24º 30.36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046º 58.1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DE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O BERNARDO REDE</w:t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70</w:t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25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23º 53.45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046º 31.69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4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CO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SUCESSO</w:t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6.00</w:t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25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23º 24.38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046º 23.13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4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O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25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23º 19.47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046º 08.08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6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JC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O JOSE DOSCAMPOS</w:t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80</w:t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62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23º 14.77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045º 51.25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1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S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62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x.PERES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23º 05.61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045º 08.87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7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0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BGL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F1015 SBGL-FHAW</w:t>
            </w:r>
          </w:p>
        </w:tc>
        <w:tc>
          <w:tcPr>
            <w:tcW w:w="6150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GOS PANAS UL327 VTR UL335 ISUPA DAGAM ASI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:22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BGL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GOS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Ox.FIGOS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22º 18.55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042º 25.51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5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AS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21º 28.0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041º 32.3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0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TR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ORIA</w:t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50</w:t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327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20º 14.97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040º 16.97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UP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335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18º 51.8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037º 40.39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9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SA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335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15º 36.3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031º 56.3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82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AB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335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12º 26.0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026º 45.0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8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7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EM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335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09º 09.8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021º 41.3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7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UPA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335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07º 43.15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019º 31.69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5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GAM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06º 10.68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017º 14.88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4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CENSION</w:t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0</w:t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 obvious STAR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07º 58.23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014º 23.86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1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HAW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F1016 FHAW-FYWH</w:t>
            </w:r>
          </w:p>
        </w:tc>
        <w:tc>
          <w:tcPr>
            <w:tcW w:w="6150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RAPI BODEX EGOLI ILDIR DETUX UNRAT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:26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HAW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API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 obvious SID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09º 51.5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003º 53.6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3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EX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12º 33.0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00º 02.0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82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OLI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13º 33.1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01º 28.0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DIR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18º 00.0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10º 00.0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0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UX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20º 00.0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14º 18.5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72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RAT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 obvious STAR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21º 12.27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17º 04.35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1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YWH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F1017 FYWH-FACT</w:t>
            </w:r>
          </w:p>
        </w:tc>
        <w:tc>
          <w:tcPr>
            <w:tcW w:w="6150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HV UR987 WY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:39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YWH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V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DHOEK</w:t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50</w:t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 obvious SID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22º 28.64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17º 28.23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OD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987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23º 18.0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17º 36.0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987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25º 07.0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17º 54.0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V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ETMANSHOOP</w:t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90</w:t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987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26º 32.24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18º 06.81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6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BAT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987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27º 30.0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18º 18.0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V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GENEYS</w:t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70</w:t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987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29º 28.86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18º 33.75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VV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UWOUDTVILLE</w:t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10</w:t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987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31º 22.8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19º 04.26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7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LSELEY</w:t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.50</w:t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987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4x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33º 24.83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19º 11.21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2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CT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F1018 FACT-FAJS</w:t>
            </w:r>
          </w:p>
        </w:tc>
        <w:tc>
          <w:tcPr>
            <w:tcW w:w="6150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TAN UZ2 ESTED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:36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CT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TAN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TA1x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33º 39.8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19º 24.96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4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OPA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2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33º 17.7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19º 58.55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6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TIL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2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31º 02.38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22º 51.92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8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AX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2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28º 00.52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26º 25.13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6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VAR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2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27º 12.35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27º 18.55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5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8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ED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2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E2x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26º 45.53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27º 35.26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1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JS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F1019 FAJS-FVHA </w:t>
            </w:r>
          </w:p>
        </w:tc>
        <w:tc>
          <w:tcPr>
            <w:tcW w:w="6150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SUR GABNA UA405 VSB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:18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JS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UR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U1x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25º 33.77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27º 53.59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9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NA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405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24º 10.0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28º 34.0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1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WV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EFSWALD</w:t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90</w:t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405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22º 14.73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29º 24.61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4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ULI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405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22º 10.0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29º 27.49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MV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VINGO</w:t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10</w:t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405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20º 03.4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30º 51.21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SB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ARE</w:t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10</w:t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405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 obvious STAR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17º 54.43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31º 07.11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VHA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F1020 FVHA-HTDA</w:t>
            </w:r>
          </w:p>
        </w:tc>
        <w:tc>
          <w:tcPr>
            <w:tcW w:w="6150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SB UB400 KASIM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:52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VHA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SB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ARE</w:t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10</w:t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 obvious SID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17º 54.43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31º 07.11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BOD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400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16º 25.68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32º 06.3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KA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400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15º 34.3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32º 42.3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2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PA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400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14º 56.7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33º 04.6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3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L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LONGWE</w:t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90</w:t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400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13º 48.67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33º 48.47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0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BOR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400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12º 36.0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34º 45.69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8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2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VUM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400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11º 36.4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35º 33.5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8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6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IM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400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I1x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08º 13.22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38º 10.74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8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5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TDA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F1021 HTDA-HKJK</w:t>
            </w:r>
          </w:p>
        </w:tc>
        <w:tc>
          <w:tcPr>
            <w:tcW w:w="6150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EREN UB533 GABSO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:00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TDA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EN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E1x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05º 03.88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38º 27.65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7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DOL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533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03º 48.96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37º 57.68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1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NES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533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03º 35.08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37º 54.0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4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SO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533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Sxx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02º 51.14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37º 34.05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8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KJK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F1022 HKJK-HSSS</w:t>
            </w:r>
          </w:p>
        </w:tc>
        <w:tc>
          <w:tcPr>
            <w:tcW w:w="6150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TAS UG650 GETOL UG300 TIKAT UR611 EMITA REWAH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:33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KJK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AS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A1x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00º 59.83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36º 32.05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1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OL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650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03º 59.81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37º 25.05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8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NET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650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06º 32.3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38º 07.8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8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LA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650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07º 28.86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38º 21.84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8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TOL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650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08º 10.79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38º 32.28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3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IVA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300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08º 23.29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38º 23.82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POG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300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08º 44.1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38º 09.82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5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TIN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300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08º 56.15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38º 01.89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4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OKO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300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09º 08.26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37º 53.3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ONI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300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10º 00.62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37º 17.49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3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KAT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300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12º 24.4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35º 38.19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4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A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611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14º 21.52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33º 44.74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1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WAH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WHx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15º 23.83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32º 43.26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6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SSS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F1023 HSSS-HECA</w:t>
            </w:r>
          </w:p>
        </w:tc>
        <w:tc>
          <w:tcPr>
            <w:tcW w:w="6150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POX UA727 NUBAR A727 CVO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:00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SSS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POX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Px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17º 11.51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32º 08.52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9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W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OWE</w:t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6.00</w:t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727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18º 26.98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31º 49.11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8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BAR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727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22º 00.0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31º 38.4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3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L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 SIMBEL</w:t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50</w:t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727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22º 21.3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31º 37.31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PID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727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23º 19.0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31º 55.5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0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VAR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727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24º 41.67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32º 24.32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7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XR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XOR</w:t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40</w:t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727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25º 44.96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32º 46.11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6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ED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727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27º 18.01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32º 17.1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7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RU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727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28º 02.0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32º 03.1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6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MI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727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28º 59.01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31º 45.1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AM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727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29º 42.01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31º 31.1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5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O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RO</w:t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20</w:t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727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 obvious STAR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30º 05.53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31º 23.29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4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CA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F1024 HECA-LGRX </w:t>
            </w:r>
          </w:p>
        </w:tc>
        <w:tc>
          <w:tcPr>
            <w:tcW w:w="6206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BKI A727 AXD UL617 TANSA UL613 ALANI UM601 TRL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:39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CA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BKI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BK1C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30º 23.11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31º 04.4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4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D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RIA</w:t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90</w:t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727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31º 11.21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29º 57.02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5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RUT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617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31º 32.98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29º 33.76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9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NIR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617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32º 38.81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28º 21.73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0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SA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617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34º 00.0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26º 49.0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XI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613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35º 05.86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25º 46.96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3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ES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613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35º 12.53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25º 40.53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MI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613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36º 03.36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24º 50.98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5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I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613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36º 28.06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24º 26.38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2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NI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613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36º 54.66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23º 59.5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4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TOS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601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37º 07.41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23º 17.51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6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L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POLIS</w:t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20</w:t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601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L2x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37º 24.22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22º 20.41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8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GRX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F1025 LGRX-LIMC</w:t>
            </w:r>
          </w:p>
        </w:tc>
        <w:tc>
          <w:tcPr>
            <w:tcW w:w="6206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ESI UM872 FRZ UL995 PAR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:43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GRX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SI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S2x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38º 18.83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20º 15.21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6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US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872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38º 24.63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20º 07.93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AN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872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39º 17.59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19º 00.0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5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PAL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872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39º 28.18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18º 46.16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T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TTAGLIE</w:t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1.00</w:t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872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40º 26.75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17º 25.32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5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KTO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872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40º 36.86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17º 10.45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XIL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872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40º 49.15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16º 52.25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8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E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ENDOLA</w:t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4.00</w:t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872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41º 29.99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15º 50.26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2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CARA</w:t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90</w:t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872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42º 26.16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14º 11.06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3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KI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872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43º 04.78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13º 19.71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4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N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872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43º 17.69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13º 02.2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8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BIN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872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43º 29.21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12º 46.45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6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872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43º 47.63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12º 20.9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6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EP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872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43º 49.06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12º 13.05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NO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872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43º 53.43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11º 48.13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8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872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43º 56.23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11º 31.98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2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Z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ENZE PERETOLA</w:t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20</w:t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872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44º 01.63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11º 00.2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3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POS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995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44º 30.28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10º 34.88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4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MA</w:t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6.00</w:t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995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G1H.PAR1F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44º 49.33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10º 17.59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3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MC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F1026 LIMC-LFPO</w:t>
            </w:r>
          </w:p>
        </w:tc>
        <w:tc>
          <w:tcPr>
            <w:tcW w:w="6206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OSTA UL615 MOLUS UM729 DJL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:55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MC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OSTA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xx.AOSxx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45º 47.78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07º 20.75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SUD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615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45º 57.46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07º 10.9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2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US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615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46º 26.63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06º 40.76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6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BI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729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46º 43.73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06º 08.61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8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OM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729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46º 50.51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05º 57.98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JL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JON</w:t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45</w:t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729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JL6x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47º 16.24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05º 05.83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4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FPO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F1027 LFPO-EGKK</w:t>
            </w:r>
          </w:p>
        </w:tc>
        <w:tc>
          <w:tcPr>
            <w:tcW w:w="6206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ALE UT425 ABUDA UT427 GUBAR UM733 GURLU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:30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FPO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LE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L1x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49º 53.98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01º 53.1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3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DA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425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50º 06.98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01º 45.45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4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BAR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427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50º 21.61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01º 09.03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8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RLU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733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B2B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50º 28.66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00º 58.11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GKK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F1028 EGKK-EGCC </w:t>
            </w:r>
          </w:p>
        </w:tc>
        <w:tc>
          <w:tcPr>
            <w:tcW w:w="6206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M UN57 TNT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:30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GKK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M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MBOURNE</w:t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60</w:t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Mxx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51º 38.76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00º 09.1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3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IN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57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52º 14.83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000º 51.13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2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PCO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57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52º 32.41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001º 21.41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6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NT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NT</w:t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70</w:t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57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N2A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53º 03.23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001º 40.2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3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GCC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F1029 EGCC-EKCH </w:t>
            </w:r>
          </w:p>
        </w:tc>
        <w:tc>
          <w:tcPr>
            <w:tcW w:w="6206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L UP17 DIGBI UP15 CUTEL UL983 TUDLO UP729 LUGAS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:30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GCC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 HILL</w:t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10</w:t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xx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53º 44.63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002º 06.2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4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XA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17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54º 10.6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001º 54.33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AT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17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54º 32.1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001º 44.31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2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TA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17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54º 48.21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001º 36.68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7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GBI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17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55º 11.1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001º 03.01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LOT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15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55º 17.23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000º 35.1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9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7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VEM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15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55º 27.9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00º 14.88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9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EL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15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55º 35.21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00º 50.51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TEL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15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55º 53.15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02º 22.46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5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AT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983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55º 54.93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03º 30.0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7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8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IL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983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55º 56.33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05º 00.0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8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OM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983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55º 56.51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05º 23.68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RAM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983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55º 56.61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06º 38.05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2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TA</w:t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60</w:t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983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55º 36.18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08º 17.99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0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BIL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983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55º 22.31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09º 59.63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9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DLO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983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55º 16.6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10º 37.5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2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GAS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729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GAxx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55º 19.78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10º 57.78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2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KCH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F1030 EKCH-LSZH </w:t>
            </w:r>
          </w:p>
        </w:tc>
        <w:tc>
          <w:tcPr>
            <w:tcW w:w="6206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ISTA UT503 MIC UN850 NATOR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:16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KCH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TA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T3x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55º 12.2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12º 07.38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1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RU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503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54º 33.6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11º 18.81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8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PDO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503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54º 28.45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11º 12.53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SDORF</w:t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0</w:t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503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54º 18.32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11º 00.31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2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ATI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850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52º 54.7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10º 01.73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1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K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850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52º 06.38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09º 29.73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2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AP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850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52º 01.0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09º 26.23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B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BURG</w:t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70</w:t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850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51º 30.34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09º 06.65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3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AX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850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51º 12.43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09º 02.76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8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EGA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850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51º 02.08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09º 00.46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ETU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850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50º 49.98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08º 57.86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2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GMI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850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50º 31.65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08º 53.95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9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MBI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850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50º 03.4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08º 48.02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9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GET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850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49º 42.06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08º 43.6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2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KA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850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49º 27.91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08º 40.75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4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H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SRUHE</w:t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95</w:t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850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48º 59.57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08º 35.05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9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OR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850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LA1A.NATOR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48º 10.19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08º 19.28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6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SZH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F1031 LSZH-LYBE </w:t>
            </w:r>
          </w:p>
        </w:tc>
        <w:tc>
          <w:tcPr>
            <w:tcW w:w="6206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GES UN871 GAPTO UT23 TADAM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:20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SZH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GES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GExx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47º 24.74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09º 12.11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BEG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871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47º 24.5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09º 39.11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8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LI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871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47º 21.41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10º 02.73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6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EB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871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47º 19.46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10º 17.33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EBIX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871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47º 24.0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10º 28.79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9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PTO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871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47º 28.11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10º 45.56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2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IN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23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47º 23.19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11º 24.13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AS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23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47º 21.56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11º 46.17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GI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23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47º 20.86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11º 56.43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Z</w:t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20</w:t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23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46º 57.32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15º 26.96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5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DLO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23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46º 48.25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15º 59.73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4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LO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23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46º 41.01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16º 25.36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9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BIT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23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45º 55.9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18º 55.73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DAM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23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DAxx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45º 14.82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19º 32.76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9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YBE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F1032 LYBE-LTBA</w:t>
            </w:r>
          </w:p>
        </w:tc>
        <w:tc>
          <w:tcPr>
            <w:tcW w:w="6206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PL NEPOS LOMBU UM19 ADORU UG80 EKI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:09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YBE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L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OLA</w:t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80</w:t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Lxx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44º 08.61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20º 44.66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5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OS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44º 00.37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21º 26.25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1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MBU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19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43º 11.76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23º 27.93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EV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19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43º 01.89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23º 48.56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8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VA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19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42º 50.99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24º 11.06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ORU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19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41º 52.3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26º 34.1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1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MAR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80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41º 12.66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27º 11.21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8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I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IRDAG</w:t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30</w:t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80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I1x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40º 57.04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27º 25.56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9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TBA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F1033 LTBA-LLBG </w:t>
            </w:r>
          </w:p>
        </w:tc>
        <w:tc>
          <w:tcPr>
            <w:tcW w:w="6206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AA UA16 MAROS UG18 SOLIN UH2 SIRON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:33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TBA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A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LOVA</w:t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70</w:t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Axx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40º 28.49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29º 12.45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5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GI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16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39º 25.75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30º 03.26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4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FK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YON</w:t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0</w:t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16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38º 48.23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30º 32.81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4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MDA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16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37º 58.93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30º 39.41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SEN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16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37º 53.43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30º 40.21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MAS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16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37º 34.99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30º 42.49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9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MRU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16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37º 24.93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30º 43.96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T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ALYA</w:t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4.00</w:t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16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36º 55.28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30º 47.81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YA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16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36º 24.93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30º 48.71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BI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16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36º 02.5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30º 49.5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2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NI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16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35º 37.0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30º 51.0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6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ER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16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35º 10.68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30º 51.88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6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OS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16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34º 37.0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30º 53.0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4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ON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18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33º 52.0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32º 03.99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4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DRA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18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33º 12.0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33º 03.0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3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N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18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32º 29.06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34º 09.68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1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MON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H2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32º 13.91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34º 27.45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RON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H2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RON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32º 09.19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34º 36.48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9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LBG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F1034 LLBG-OKBK </w:t>
            </w:r>
          </w:p>
        </w:tc>
        <w:tc>
          <w:tcPr>
            <w:tcW w:w="6206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M QAA GRY G669 ASH G662 NIMAR ULAKO SIKLA TOLDI ORSAL RASMO VATIM LAKSO SIBSA BOSID NIDAP UL550 KFR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:48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LBG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M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xx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31º 56.0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35º 31.0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3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AA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EN ALIA-AMMAN</w:t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20</w:t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31º 44.39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36º 09.44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5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RIAT</w:t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70</w:t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31º 24.75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37º 17.19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1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H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-SHIGAR</w:t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30</w:t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30º 07.36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38º 47.88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AT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662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29º 32.38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39º 26.39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8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MAR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662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29º 06.58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39º 54.41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6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AKO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29º 07.96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40º 34.66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8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5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KLA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29º 05.25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41º 25.76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5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LDI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29º 03.48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41º 56.35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SAL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29º 02.58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42º 11.11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MO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28º 57.21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43º 31.31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0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TIM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28º 51.6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44º 44.71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4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KSO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28º 47.78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45º 41.48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BSA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28º 45.1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46º 20.1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4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ID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28º 42.45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46º 54.01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DAP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28º 38.93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47º 36.93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8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FR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FRA</w:t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2.00</w:t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550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FR2x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28º 36.98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47º 57.45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8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BK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F1035 OKBK-OMDB </w:t>
            </w:r>
          </w:p>
        </w:tc>
        <w:tc>
          <w:tcPr>
            <w:tcW w:w="6206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RVA B416 DESDI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:10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BK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VA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V3x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28º 48.23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48º 47.56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DOX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416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28º 34.91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49º 14.63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IK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416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28º 32.36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49º 20.41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SO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416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28º 28.86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49º 27.38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VAL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416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28º 21.01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49º 43.0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6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VER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416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28º 09.41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50º 05.99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3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DAT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416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27º 41.0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51º 11.0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4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SI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416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27º 12.31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52º 01.73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3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MID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416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26º 36.25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53º 04.01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6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SAR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416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26º 04.5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53º 57.5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7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BAT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416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25º 51.88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54º 23.95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DI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416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Dxx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25º 36.05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54º 42.49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3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MDB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F1036 OMDB-OPKC </w:t>
            </w:r>
          </w:p>
        </w:tc>
        <w:tc>
          <w:tcPr>
            <w:tcW w:w="6206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KET LALDO A791 LOTAT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:32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MDB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KET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KE2x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25º 18.98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56º 02.0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6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LDO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25º 18.1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56º 35.99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1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LOT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791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25º 17.13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57º 08.06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9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S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791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25º 15.79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57º 47.0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5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B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791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25º 10.7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59º 52.1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PIC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791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25º 08.65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60º 29.53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4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RON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791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25º 04.73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61º 32.75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7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WANI</w:t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70</w:t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791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25º 03.82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61º 47.72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4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EM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791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24º 31.73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64º 49.71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8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AT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791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A2x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24º 37.0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65º 20.99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9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KC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F1037 OPKC-VABB </w:t>
            </w:r>
          </w:p>
        </w:tc>
        <w:tc>
          <w:tcPr>
            <w:tcW w:w="6206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PNA M638 EXOLU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:24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KC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PNA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NS2x.SAPNA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23º 30.02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67º 50.0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2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BAT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638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21º 09.04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68º 00.0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1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DIX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638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20º 46.39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69º 28.64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6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OLU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638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KO1x.EXOLU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20º 12.83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71º 34.17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2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BB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F1038 VABB-VOMM </w:t>
            </w:r>
          </w:p>
        </w:tc>
        <w:tc>
          <w:tcPr>
            <w:tcW w:w="6206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MAR B211 ANIRO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:21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BB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MAR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xx.IGMAR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15º 43.29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75º 59.94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70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BI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LARY</w:t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80</w:t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211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15º 09.9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76º 52.83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1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RO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211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UANI.ANIRO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14º 02.16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78º 36.5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1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MM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F1039 VOMM-VTBD </w:t>
            </w:r>
          </w:p>
        </w:tc>
        <w:tc>
          <w:tcPr>
            <w:tcW w:w="6206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ASO P761 PPB P762 LULDA LALIT DWI TANEK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:43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MM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ASO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ASOx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12º 39.58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83º 33.38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9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AP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761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12º 06.09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88º 41.34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3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OP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761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11º 51.59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91º 17.82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4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B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 BLAIR</w:t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70</w:t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761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11º 38.98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92º 44.75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6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R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762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12º 11.99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94º 02.5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3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LDA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762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12º 27.09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94º 24.8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5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LIT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12º 52.4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95º 28.6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8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7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I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WEI</w:t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2.00</w:t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14º 06.02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98º 12.46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6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EK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NI4A.TANEK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14º 03.09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098º 58.31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5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TBD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F1040 VTBD-WSSS </w:t>
            </w:r>
          </w:p>
        </w:tc>
        <w:tc>
          <w:tcPr>
            <w:tcW w:w="6206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LAK M751 VPK B469 BIKTA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:53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TBD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K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 obvious SID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13º 21.1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100º 34.9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4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OS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751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12º 00.1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100º 34.9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1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AGA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751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11º 00.11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100º 53.8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3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LA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751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10º 12.81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101º 07.48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9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BAN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751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08º 54.68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101º 29.86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1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KAL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751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08º 02.32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101º 44.79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4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UD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751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06º 17.1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102º 16.64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KB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TA BHARU</w:t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30</w:t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751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06º 09.8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102º 18.85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PK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ANTAN PEKAN</w:t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60</w:t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751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03º 22.98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103º 25.39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LI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469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03º 09.3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103º 31.55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KTA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469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SP1x.BIKTA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02º 43.61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103º 43.13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8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SS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F1041 WSSS-WRRR/WADD </w:t>
            </w:r>
          </w:p>
        </w:tc>
        <w:tc>
          <w:tcPr>
            <w:tcW w:w="5538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NOS A576 SIPUT UDANG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:07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SS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OS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1x.SANOS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00º 42.06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106º 19.01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7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I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76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02º 02.6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107º 50.42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2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GA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76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02º 46.96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108º 34.85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3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ULA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76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03º 07.19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108º 57.05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BIL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76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04º 01.14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109º 56.31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0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BU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76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04º 45.3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110º 49.4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PUT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76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06º 17.0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112º 35.0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9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ANG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 obvious STAR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07º 44.6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114º 06.69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6</w:t>
            </w:r>
          </w:p>
        </w:tc>
      </w:tr>
      <w:tr>
        <w:trPr/>
        <w:tc>
          <w:tcPr>
            <w:tcW w:w="301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RRR/WADD</w:t>
            </w:r>
          </w:p>
        </w:tc>
        <w:tc>
          <w:tcPr>
            <w:tcW w:w="6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F1042 WRRR/WADD-YPDN</w:t>
            </w:r>
          </w:p>
        </w:tc>
        <w:tc>
          <w:tcPr>
            <w:tcW w:w="5538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ALET G462 DN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:09</w:t>
            </w:r>
          </w:p>
        </w:tc>
      </w:tr>
      <w:tr>
        <w:trPr/>
        <w:tc>
          <w:tcPr>
            <w:tcW w:w="295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RRR/WADD</w:t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ET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 obvious SID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09º 16.2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117º 01.7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5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IT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462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09º 25.68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117º 35.79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5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TRA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462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10º 00.6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120º 00.0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6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NA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462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11º 04.2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124º 34.2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77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OTO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462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11º 31.1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126º 38.8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5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AB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462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12º 04.06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129º 11.55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3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KI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462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12º 08.75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129º 34.43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3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WIN</w:t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60</w:t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462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No obvious STAR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12º 25.38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130º 54.36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0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PDN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F1043 YPDN-YBTL </w:t>
            </w:r>
          </w:p>
        </w:tc>
        <w:tc>
          <w:tcPr>
            <w:tcW w:w="6206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RTI J138 BIDAG TVL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:20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PDN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TI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LGA2.NERTI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13º 27.0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133º 14.5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2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ORE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138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15º 21.83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136º 40.11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N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NTON</w:t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11.00</w:t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138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17º 41.75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141º 04.38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89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DAG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138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18º 19.05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143º 15.78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L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NSVILLE</w:t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50</w:t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 obvious STAR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19º 16.8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146º 44.5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6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BTL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F1044 YBTL-YBBN </w:t>
            </w:r>
          </w:p>
        </w:tc>
        <w:tc>
          <w:tcPr>
            <w:tcW w:w="6206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ALTA Y177 SMOKA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:27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BTL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TA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 obvious SID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19º 41.4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147º 35.39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4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KA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177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23º 02.51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149º 38.48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1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NG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NGOOL</w:t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46.00</w:t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177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24º 29.65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150º 34.2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GLE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177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25º 44.66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151º 29.5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0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OKA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177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OK4x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26º 52.5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152º 37.9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1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BBN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F1045 YBBN-YSSY </w:t>
            </w:r>
          </w:p>
        </w:tc>
        <w:tc>
          <w:tcPr>
            <w:tcW w:w="6206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V H62 CORKY H39 BOREE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:05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BBN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V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AVALE</w:t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80</w:t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V8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28º 05.38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152º 55.48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4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GI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62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28º 50.93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152º 35.11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9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SI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62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29º 27.06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152º 18.75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9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AR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62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30º 19.36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151º 54.71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6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O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UNT SANDON</w:t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26.00</w:t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62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31º 23.18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151º 24.75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9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HAN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62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31º 56.5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151º 09.79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6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KY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62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32º 29.90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150º 54.70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6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GA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39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oute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32º 47.28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150º 57.83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8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EE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39</w:t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EE4</w:t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33º 14.23'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151º 02.63'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SSY</w:t>
            </w:r>
          </w:p>
        </w:tc>
        <w:tc>
          <w:tcPr>
            <w:tcW w:w="22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29:00Z</dcterms:created>
  <dc:creator>Ed Parker</dc:creator>
  <dc:description/>
  <cp:keywords/>
  <dc:language>en-US</dc:language>
  <cp:lastModifiedBy>Ed Parker</cp:lastModifiedBy>
  <dcterms:modified xsi:type="dcterms:W3CDTF">2010-07-27T04:45:00Z</dcterms:modified>
  <cp:revision>3</cp:revision>
  <dc:subject/>
  <dc:title>Code</dc:title>
</cp:coreProperties>
</file>