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7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691"/>
        <w:gridCol w:w="3240"/>
        <w:gridCol w:w="3529"/>
      </w:tblGrid>
      <w:tr>
        <w:trPr/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WF901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YSSY        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3°56.8S 151°10.6E  +12.8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SYDNEY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H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KAT   0233.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3°42.6S 150°18.0E  +12.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KATOOMBA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H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CWR   112.4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3°50.9S 148°38.7E  +11.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COWRA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H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GTH   114.8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4°15.0S 146°03.9E  +10.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GRIFFITH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Q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MTP   117.9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4°08.1S 135°20.4E  +06.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MOUNT HOPE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Q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FAGIN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33°53.1S 131°30.0E  +04.7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Q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FILET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33°32.9S 128°00.0E  +03.1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Q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FLAKE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33°10.9S 125°00.0E  +01.7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Q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DUNDA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32°42.9S 121°52.0E  +00.2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Q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FRILL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32°35.6S 120°36.6E  +00.4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right"/>
              <w:rPr/>
            </w:pPr>
            <w:r>
              <w:rPr/>
              <w:t>Q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FUNAL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32°22.3S 118°51.6E  -01.3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YPPH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31°56.4S 115°58.0E  -01.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 xml:space="preserve">PERTH </w:t>
            </w:r>
          </w:p>
        </w:tc>
      </w:tr>
      <w:tr>
        <w:trPr/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WF902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YPPH        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1°56.4S 115°58.0E  -01.0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PERTH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4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AMBU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°41.1S 115°26.8E  -02.2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4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ONGA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°34.6S 115°00.6E  -01.1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4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EL   113.9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8°47.4S 114°42.4E  -01.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ERALDTON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4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AMEL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°50.5S 114°10.8E  -00.5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4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AR   113.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4°52.9S 113°40.4E  -01.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ERTH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YPLM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2°14.1S 114°05.3E  +00.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LEARMONTH </w:t>
            </w:r>
          </w:p>
        </w:tc>
      </w:tr>
      <w:tr>
        <w:trPr/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WF903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YPLM        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2°14.1S 114°05.3E  +00.4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LEARMONTH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ERME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°17.7S 112°15.3E  -00.7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GSEL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°55.5S 109°41.0E  -00.1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ERIS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°16.2S 105°00.0E  -02.3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OROR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°34.8S 098°58.8E  -03.5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C    114.1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°12.0S 096°50.5E  -03.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OCOS ISLAND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AKEG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8°10.3S 085°20.1E  -06.2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UDUG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7°04.6S 075°00.0E  -07.7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FJDG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7°18.6S 072°24.6E  -08.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DIEGO GARCIA </w:t>
            </w:r>
          </w:p>
        </w:tc>
      </w:tr>
      <w:tr>
        <w:trPr/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WF904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FJDG        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7°18.6S 072°24.6E  -08.0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DIEGO GARCIA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OMMA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6°00.0S 072°21.0E  -07.5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3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UGBI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2°35.5S 072°52.4E  -05.7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3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UPOD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1°42.2S 073°00.6E  -05.4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45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AXOS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1°52.2N 075°45.6E  -04.1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45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ABDI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3°54.3N 077°19.7E  -03.5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45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ADLA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4°46.1N 078°00.0E  -03.6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45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N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6°21.7N 079°11.5E  -02.8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VCBI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7°10.8N 079°53.1E  -01.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42" w:leader="none"/>
              </w:tabs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BANDARANAIKE INTL COLOMBO</w:t>
            </w:r>
          </w:p>
        </w:tc>
      </w:tr>
      <w:tr>
        <w:trPr/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WF905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VCBI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7°10.8N 079°53.1E  -01.6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BANDARANAIKE INTL COLOMBO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AT   112.7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7°09.7N 079°52.1E  -02.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ANDARANAIK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46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A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8°00.3N 079°56.5E  -02.5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46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ABAR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°00.1N 080°04.8E  -02.2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46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KMIL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°51.6N 080°06.9E  -01.9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46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MMV   112.5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12°59.6N 080°10.2E  -01.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MADRAS CHENNAI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BODEL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14°58.5N 079°25.2E  -01.5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HHY   114.7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17°27.3N 078°27.5E  -01.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HYDERABAD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BUSBO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19°15.0N 078°07.5E  -00.9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NNP   112.7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21°04.9N 079°03.4E  -00.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VAN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1°05.5N 079°02.9E  -00.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AGPUR</w:t>
            </w:r>
          </w:p>
        </w:tc>
      </w:tr>
      <w:tr>
        <w:trPr/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WF906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VANP        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1°05.5N 079°02.9E  -00.6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AGPUR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NP   112.7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1°04.9N 079°03.4E  -00.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NAGPUR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W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ELTA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°40.0N 078°07.9E  -00.4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PL   117.1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3°17.0N 077°20.2E  -00.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HOPAL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ILAN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°00.0N 077°50.4E  -00.0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WA   112.8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6°17.1N 078°13.0E  +00.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WALIOR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10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GG   112.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7°09.0N 077°56.9E  +00.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GRA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10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URTI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°43.8N 077°47.7E  +00.5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10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TBAN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°49.7N 077°42.8E  +00.5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10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PN   116.1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8°34.0N 077°05.7E  +00.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ELHI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fr-FR"/>
              </w:rPr>
              <w:t xml:space="preserve">VIDP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28°34.1N 077°06.7E  +00.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fr-FR"/>
              </w:rPr>
              <w:t>DELHI INDIRA GANDHI INTL</w:t>
            </w:r>
          </w:p>
        </w:tc>
      </w:tr>
      <w:tr>
        <w:trPr/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WF907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fr-FR"/>
              </w:rPr>
              <w:t xml:space="preserve">VIDP        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28°34.1N 077°06.7E  +00.4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fr-FR"/>
              </w:rPr>
              <w:t>DELHI INDIRA GANDHI INTL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DPN   116.1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28°34.0N 077°05.7E  +00.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DELHI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58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BUTOP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29°19.7N 075°23.9E  +00.9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58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ASARI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30°48.3N 075°09.5E  +01.2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A46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SAMAR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31°20.8N 074°33.9E  +01.4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LA    112.7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31°30.0N 074°24.0E  +00.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LAHOR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1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HAFIZ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31°50.5N 074°05.0E  +01.5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1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MATIN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31°56.3N 074°00.8E  +01.6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1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INDEK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32°46.0N 073°16.0E  +01.4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1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POMAR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33°16.0N 073°09.9E  +02.0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1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RN    112.1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33°36.4N 073°07.6E  +01.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ISLAMABAD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1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TIPOM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34°00.2N 072°58.2E  +02.2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1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ARBA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°19.0N 072°51.0E  +01.8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1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S    0357.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4°48.5N 072°21.1E  +02.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AIDU SHARIF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1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URKA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°34.0N 071°45.0E  +02.4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1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HITL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°52.0N 071°47.0E  +02.4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ERRY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°12.0N 071°35.0E  +02.7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ADDY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°28.0N 071°38.0E  +03.0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IRUZ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°40.0N 071°38.0E  +03.1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5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OPAZ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°35.0N 071°38.0E  +03.5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9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IVNAR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39°15.0N 070°28.0E  +04.0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UB3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PRONA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39°31.0N 070°52.0E  +03.0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UB3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KYZYL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40°15.0N 072°06.0E  +04.3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UB3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OU    0780.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40°38.2N 072°44.6E  +04.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OSH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B3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A    0600.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0°56.3N 072°58.5E  +04.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ZHALAL ABAD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B3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OMUS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°03.0N 073°46.0E  +04.7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B3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NS   113.4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3°04.1N 074°31.3E  +05.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ISHKEK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UAFM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3°03.7N 074°28.7E  +05.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BISHKEK-MANAS </w:t>
            </w:r>
          </w:p>
        </w:tc>
      </w:tr>
      <w:tr>
        <w:trPr/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WF908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UAFM        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3°03.7N 074°28.7E  +05.1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BISHKEK-MANAS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MNS   113.4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43°04.1N 074°31.3E  +05.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ISHKEK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3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RODAM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43°13.8N 074°19.6E  +05.3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3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BASAN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43°34.0N 073°54.2E  +05.3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3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NT    1155.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43°41.7N 073°44.9E  +05.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TOLE BI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3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ALAKO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44°20.7N 073°59.3E  +05.6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3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TENRO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44°59.9N 074°14.1E  +05.8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3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ABMIK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45°56.3N 074°36.1E  +06.2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3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BLH   113.7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46°52.9N 074°58.9E  +06.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BALKHASH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3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GIREM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47°32.3N 074°37.1E  +06.9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3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LUKUS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48°08.0N 074°17.0E  +07.5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3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GONEL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48°39.2N 073°59.2E  +07.8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3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RG   113.4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9°41.2N 073°21.8E  +08.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ARAGANDA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3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ANOS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°11.3N 072°38.7E  +08.9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3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ST   114.2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1°00.1N 071°26.0E  +09.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STANA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UACC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1°01.3N 071°28.0E  +08.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ASTANA </w:t>
            </w:r>
          </w:p>
        </w:tc>
      </w:tr>
      <w:tr>
        <w:trPr/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WF909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UACC        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1°01.3N 071°28.0E  +08.5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ASTANA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ST   114.2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1°00.1N 071°26.0E  +09.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STANA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OLSU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°15.1N 072°56.3E  +09.5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UASB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°35.4N 075°13.2E  +09.3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3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EKTUS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51°42.4N 076°53.1E  +09.0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3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PIVAL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51°45.8N 077°50.8E  +08.9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3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LAGMO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51°49.9N 079°15.0E  +08.6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36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MISLU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52°50.1N 081°45.0E  +08.0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BU    0428.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53°20.7N 083°27.9E  +08.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ARNAUL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UNBB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3°21.8N 083°32.5E  +08.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BARNAUL </w:t>
            </w:r>
          </w:p>
        </w:tc>
      </w:tr>
      <w:tr>
        <w:trPr/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WF910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UNBB        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3°21.8N 083°32.5E  +08.3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BARNAUL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UMKO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°48.0N 083°32.0E  +07.8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R    0750.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4°23.0N 082°56.0E  +08.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VOLOKTI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R4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ILNI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°30.3N 082°24.5E  +08.6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R4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OGUB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°33.0N 082°12.9E  +08.7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R4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UGET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°03.7N 079°49.3E  +09.8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R4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Z    0965.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5°21.4N 078°18.2E  +11.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ARABINSK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R4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UTARU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°29.6N 076°07.3E  +11.2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4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VRUS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°36.0N 073°39.0E  +11.8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4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F    0520.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5°38.0N 073°06.0E  +12.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AZHENOVO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4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EDUL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°34.0N 071°21.0E  +12.3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4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EMAG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°33.8N 069°11.7E  +12.6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4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BALI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°32.7N 068°01.3E  +12.8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4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RLAD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°30.6N 066°21.8E  +12.9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4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SGAN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°28.5N 065°25.0E  +13.0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KUNA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°35.6N 064°29.4E  +13.0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LNES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°49.6N 062°27.3E  +13.2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H    0579.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5°54.0N 061°44.0E  +12.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AKHTALYM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ARIK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°24.1N 061°10.9E  +13.6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U    0370.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6°44.7N 060°53.5E  +13.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EKATERINBURG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USSS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6°44.6N 060°48.3E  +14.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YEKATERINBURG KOLTSOV</w:t>
            </w:r>
          </w:p>
        </w:tc>
      </w:tr>
      <w:tr>
        <w:trPr/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WF911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USSS        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6°44.6N 060°48.3E  +14.0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YEKATERINBURG KOLTSOV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OSAR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°28.9N 060°21.1E  +13.6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Z    0350.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6°03.0N 059°35.0E  +12.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YAZEPETROVSK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5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GMAN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°33.3N 058°17.5E  +13.0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5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ELUT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°27.1N 058°01.4E  +12.9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5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I    0770.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5°04.0N 057°04.0E  +12.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IKHAYLOVKA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5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G    112.3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4°32.4N 055°53.2E  +12.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UFA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5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KTAP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°26.0N 053°23.0E  +12.0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5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UMOR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°25.6N 053°15.1E  +12.0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5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OSAG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°21.1N 052°09.4E  +11.5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5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UF    0915.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4°13.0N 050°28.0E  +11.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OSHKI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WG    0287.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3°33.2N 050°08.9E  +10.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MARA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UWWW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3°30.1N 050°09.3E  +10.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AMARA KURUMOCH </w:t>
            </w:r>
          </w:p>
        </w:tc>
      </w:tr>
      <w:tr>
        <w:trPr/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WF912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UWWW        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3°30.1N 050°09.3E  +10.3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AMARA KURUMOCH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W    0995.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4°02.0N 049°11.0E  +10.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IKOLSKOY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3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UWLL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°16.1N 048°13.6E  +10.8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3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OTUN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°32.3N 047°25.1E  +10.4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3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T    0696.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4°49.0N 046°35.0E  +10.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LATYR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3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ABER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°03.0N 046°08.0E  +10.4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34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UD    0905.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5°34.0N 044°55.0E  +10.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UTURLINO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4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B    0430.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5°36.0N 043°47.0E  +09.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HERNUKHA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4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P    0960.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5°48.0N 043°10.0E  +09.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OSNOVSKOYE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4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W    0485.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5°52.0N 041°46.0E  +09.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RASNAYA GORBATKA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48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F    0478.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6°02.0N 039°38.0E  +09.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ARIONOVO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TINA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°49.0N 038°40.0E  +09.9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W    0493.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5°42.0N 038°13.0E  +08.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YINO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EDNI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°39.0N 037°51.0E  +09.2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ITSA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°34.0N 037°37.0E  +09.1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UUWW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5°36.0N 037°16.4E  +07.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MOSCOW-VNUKOVO </w:t>
            </w:r>
          </w:p>
        </w:tc>
      </w:tr>
      <w:tr>
        <w:trPr/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WF913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UUWW        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5°36.0N 037°16.4E  +07.7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MOSCOW-VNUKOVO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OTMA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°38.3N 037°01.3E  +09.7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RSEP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°42.3N 036°58.0E  +09.7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UM    0405.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5°52.0N 036°55.0E  +08.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VANOVSKOY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R    1080.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5°59.0N 036°48.0E  +08.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UZHAROVO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2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BELU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°16.2N 035°48.8E  +09.5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2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J    0430.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6°31.0N 034°56.0E  +08.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TARITSA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3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B    0375.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7°43.0N 034°58.0E  +08.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OCHINOK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9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ERNO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°09.0N 034°22.0E  +08.4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9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ANIV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°24.3N 033°58.6E  +09.2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9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ANET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°44.0N 033°28.0E  +09.6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9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R    0885.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9°27.0N 032°03.0E  +08.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IRISHI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ULLI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9°48.0N 030°15.9E  +07.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T PETERSBURG-PULKOVO </w:t>
            </w:r>
          </w:p>
        </w:tc>
      </w:tr>
      <w:tr>
        <w:trPr/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WF914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ULLI        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9°48.0N 030°15.9E  +07.4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T PETERSBURG-PULKOVO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O    0635.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9°36.7N 028°46.4E  +07.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OTLY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1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ANVA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9°27.4N 028°06.0E  +07.0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P8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ONOS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°56.5N 025°34.6E  +06.4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N6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OKVA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7°54.0N 024°18.0E  +05.2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EVRA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6°55.4N 023°58.3E  +05.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RIGA SKULTE </w:t>
            </w:r>
          </w:p>
        </w:tc>
      </w:tr>
      <w:tr>
        <w:trPr/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WF915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fr-FR"/>
              </w:rPr>
              <w:t xml:space="preserve">EVRA        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56°55.4N 023°58.3E  +05.3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fr-FR"/>
              </w:rPr>
              <w:t xml:space="preserve">RIGA SKULTE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TUSAS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56°28.8N 025°10.3E  +05.7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DUBIN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55°48.8N 026°58.7E  +06.8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UM85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KUBIN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54°35.3N 027°41.8E  +06.0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fr-FR"/>
              </w:rPr>
              <w:t xml:space="preserve">UMMS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53°52.9N 028°01.9E  +06.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fr-FR"/>
              </w:rPr>
              <w:t xml:space="preserve">MINSK 2 </w:t>
            </w:r>
          </w:p>
        </w:tc>
      </w:tr>
      <w:tr>
        <w:trPr/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WF916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UMMS        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3°52.9N 028°01.9E  +06.0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MINSK 2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OLOS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°27.4N 026°57.5E  +05.6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L9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USIN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°16.5N 026°31.0E  +05.4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L9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DOMAN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52°33.1N 024°50.6E  +04.8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L9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RAVOK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52°12.8N 024°05.7E  +04.8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P8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VALOL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52°13.5N 023°28.1E  +04.6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P8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ABERO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52°13.7N 023°12.5E  +04.4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SIE   114.7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52°09.3N 022°12.0E  +03.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SIEDLC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fr-FR"/>
              </w:rPr>
              <w:t xml:space="preserve">EPWA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52°09.9N 020°58.0E  +03.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fr-FR"/>
              </w:rPr>
              <w:t xml:space="preserve">WARSAW OKECIE </w:t>
            </w:r>
          </w:p>
        </w:tc>
      </w:tr>
      <w:tr>
        <w:trPr/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WF917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EPWA        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2°09.9N 020°58.0E  +03.6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WARSAW OKECIE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ARIA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°39.3N 021°25.7E  +03.4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UL6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OZEN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°34.7N 021°30.1E  +03.4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UL6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MAVA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°23.0N 021°41.3E  +03.8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UL6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ENES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°08.9N 021°54.6E  +04.6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UL6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IBED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°53.3N 023°03.5E  +03.6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UL6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UKOV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°57.1N 025°57.5E  +04.0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CV   112.3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7°40.3N 026°21.6E  +04.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UCEAVA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P1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AS   0391.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7°14.1N 027°34.8E  +04.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ASI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P1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UNIRA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°10.1N 027°51.1E  +04.1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LUKK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6°55.7N 028°55.9E  +05.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CHISINAU </w:t>
            </w:r>
          </w:p>
        </w:tc>
      </w:tr>
      <w:tr>
        <w:trPr/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WF918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fr-FR"/>
              </w:rPr>
              <w:t xml:space="preserve">LUKK        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46°55.7N 028°55.9E  +05.3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fr-FR"/>
              </w:rPr>
              <w:t xml:space="preserve">CHISINAU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ABLIK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46°30.8N 028°37.5E  +05.0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SORET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45°46.8N 028°09.1E  +04.0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P7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GLT   108.2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45°25.0N 027°55.7E  +04.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GALATI SENDRENI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M98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NAVOD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45°15.3N 027°37.8E  +04.5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M98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VEVIN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44°42.8N 026°39.1E  +04.5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M98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NILET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44°26.3N 026°09.2E  +04.1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M98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DMIR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°51.4N 025°07.2E  +03.9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M98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OMOV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°42.0N 024°51.0E  +03.0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OL   114.1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3°05.7N 024°13.2E  +03.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OLYAMA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LBSF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2°41.7N 023°24.5E  +03.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OFIA </w:t>
            </w:r>
          </w:p>
        </w:tc>
      </w:tr>
      <w:tr>
        <w:trPr/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WF919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LBSF        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2°41.7N 023°24.5E  +03.6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OFIA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ODEK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°07.6N 022°59.4E  +03.5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OBLAK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43°29.2N 022°21.8E  +03.6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N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NEPOS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44°00.4N 021°26.3E  +03.2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L6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PELOV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44°57.2N 020°51.7E  +03.1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L6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PARAK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46°09.8N 020°05.7E  +03.1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Y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BALUX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47°20.5N 019°07.8E  +03.1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Y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TORNO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47°32.4N 018°29.4E  +02.8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Y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GIGOR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47°45.6N 017°40.6E  +02.9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fr-FR"/>
              </w:rPr>
              <w:t xml:space="preserve">LOWW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48°06.6N 016°34.2E  +02.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fr-FR"/>
              </w:rPr>
              <w:t xml:space="preserve">WIEN SCHWECHAT </w:t>
            </w:r>
          </w:p>
        </w:tc>
      </w:tr>
      <w:tr>
        <w:trPr/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WF920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LOWW        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8°06.6N 016°34.2E  +02.0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WIEN SCHWECHAT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OTIX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°19.1N 014°35.1E  +02.2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UL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RE   113.5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8°25.9N 014°07.8E  +01.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REISTADT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UL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ABSA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°31.7N 013°44.3E  +01.8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UL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ENKA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°35.1N 013°30.3E  +01.6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UL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ONBA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°41.3N 013°04.5E  +01.6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UL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TAUB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°47.1N 012°39.5E  +01.7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UL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AMOR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°53.1N 012°13.3E  +01.3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UL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UNKUL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°08.2N 011°27.6E  +01.4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UL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UPALA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°12.9N 011°13.3E  +01.7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UL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NBED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°23.2N 010°56.5E  +01.4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UL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OHRE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°04.0N 009°29.2E  +00.4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UL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ESAMA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°20.5N 008°51.6E  +00.5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UL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ESGA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°26.7N 008°37.1E  +00.4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UL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ONAX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°31.3N 007°49.4E  +00.5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UL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AKOB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°34.9N 006°59.8E  -00.1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UL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LENDO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50°37.5N 006°16.7E  -00.4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UL6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BATTY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50°39.0N 005°50.9E  -00.5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UL6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TERLA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50°41.0N 005°39.9E  -00.6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UL6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SOGRI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50°48.4N 005°02.7E  -00.8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UL6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BUB   114.6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50°54.1N 004°32.3E  -01.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BRUSSELS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UL60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DENUT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51°14.2N 003°39.5E  -01.3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L6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COA07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51°17.3N 003°31.1E  -01.3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L6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COA   110.0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51°20.9N 003°21.3E  -01.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COSTA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L6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KEGIT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51°24.4N 003°06.4E  -00.8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L6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SASKI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51°32.9N 002°30.0E  -01.1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L6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SUMUM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51°38.2N 002°06.5E  -01.9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L6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LOGAN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51°44.9N 001°36.7E  -02.9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L9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TRIPO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51°42.8N 001°05.0E  -03.2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UL9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SABER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51°42.2N 000°57.0E  -03.2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UL9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MANGO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51°41.6N 000°47.4E  -03.3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L9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BRASO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51°41.1N 000°41.0E  -03.3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L9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WESUL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51°40.2N 000°29.1E  -01.9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L9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LAM   115.6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51°38.8N 000°09.1E  -01.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LAMBOURNE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CPT   114.3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51°29.5N 001°13.2W  -02.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COMPTON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HANKY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51°06.8N 001°07.8W  -03.9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EPIS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°11.8N 001°14.6W  -02.4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EGLF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1°16.5N 000°46.6W  -02.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FARNBOROUGH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WF9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5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EGLF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1°16.5N 000°46.6W  -02.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5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FARNBOROUGH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PK   117.5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1°45.0N 000°06.4W  -02.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ROOKMANS PARK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N6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OTON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°05.1N 000°25.6W  -03.8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UN6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EDFO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°13.5N 000°33.8W  -03.9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UN6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EBOTO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°21.5N 000°41.7W  -03.0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UN6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IPIN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°36.6N 000°56.5W  -02.8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UN6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ESTA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°44.4N 001°04.3W  -04.2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UN6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OBIN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°57.8N 001°17.7W  -04.3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UN6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ISAL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°17.5N 001°37.8W  -03.7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UN6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OLBI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°28.0N 001°48.8W  -03.8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UN6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OL   112.1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3°44.6N 002°06.2W  -02.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OLE HILL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UN6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IBEL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°01.0N 002°17.4W  -05.0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UN6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HAPP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°30.0N 002°37.6W  -05.2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UN6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ARGO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°42.4N 002°46.5W  -05.4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AGPO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°00.5N 003°11.6W  -04.6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IK   0355.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5°30.4N 004°34.6W  -05.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ESTWICK (GLASGOW)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RN   117.5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5°18.8N 004°47.0W  -04.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URNBERRY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P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ESOP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°32.8N 005°26.8W  -06.5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P6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ELKI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°59.8N 005°54.2W  -06.7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5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5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EIDW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5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3°25.3N 006°16.2W  -05.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55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DUBLIN </w:t>
            </w:r>
          </w:p>
        </w:tc>
      </w:tr>
      <w:tr>
        <w:trPr/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WF922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EIDW        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3°25.3N 006°16.2W  -05.7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DUBLIN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ESIT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°23.9N 005°45.4W  -04.7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L1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AKUR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°14.5N 005°40.8W  -06.1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L1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ISOK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°30.1N 005°07.5W  -04.2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L1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ERLY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1°20.0N 005°00.0W  -04.2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L1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IDEL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°50.6N 003°59.8W  -05.0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UL1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EVOM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°43.3N 003°45.3W  -03.5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UL1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AWLY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°34.4N 003°27.8W  -04.7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UY9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OTRO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°26.2N 003°10.3W  -03.3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UN9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KESO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°49.5N 003°02.0W  -03.8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UN9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ASIK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8°57.2N 002°57.1W  -02.8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UN9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KORER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47°41.1N 002°30.0W  -03.4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RIMON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47°30.4N 002°11.1W  -03.3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fr-FR"/>
              </w:rPr>
              <w:t xml:space="preserve">LFRS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47°09.4N 001°36.5W  -02.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fr-FR"/>
              </w:rPr>
              <w:t xml:space="preserve">NANTES ATLANTIQUE </w:t>
            </w:r>
          </w:p>
        </w:tc>
      </w:tr>
      <w:tr>
        <w:trPr/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WF923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LFRS        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7°09.4N 001°36.5W  -02.7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NANTES ATLANTIQUE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ORMI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°53.8N 002°05.5W  -04.6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UN8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EPRA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6°29.7N 002°25.5W  -02.5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ESAB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5°49.8N 002°57.5W  -02.6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UN8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ENEM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4°03.1N 003°09.0W  -02.4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UN8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LV   115.9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3°18.3N 002°56.2W  -02.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ILBAO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UL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EA   116.75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2°01.7N 004°06.5W  -03.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ABANERA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UN8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RBIS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°15.9N 004°11.7W  -03.3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UN8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ISKO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°00.9N 004°13.4W  -03.6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UN8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LD   113.2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9°58.2N 004°20.2W  -03.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OLEDO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UN8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ONTO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°13.3N 004°29.8W  -03.6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UN8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RISA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°56.3N 004°33.4W  -03.0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UN8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ULPE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°45.7N 004°47.9W  -03.6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UN8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AR   112.6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7°03.3N 004°56.4W  -03.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ARTIN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UN8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IMOS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°09.0N 004°53.6W  -03.5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UN8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ALTO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°50.0N 005°08.6W  -02.4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B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TN   117.3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5°35.7N 005°19.5W  -03.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ETOUAN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B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ARIS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°54.2N 005°55.8W  -03.4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B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USOR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°29.8N 006°19.9W  -03.5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GMME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4°03.1N 006°45.1W  -03.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RABAT </w:t>
            </w:r>
          </w:p>
        </w:tc>
      </w:tr>
      <w:tr>
        <w:trPr/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WF924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fr-FR"/>
              </w:rPr>
              <w:t xml:space="preserve">GMME        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34°03.1N 006°45.1W  -03.6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fr-FR"/>
              </w:rPr>
              <w:t xml:space="preserve">RABAT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MOKIB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34°25.5N 006°52.4W  -03.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AKEMA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34°36.0N 007°46.6W  -04.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SUNID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34°37.2N 010°09.4W  -05.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BENTU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34°37.7N 011°14.6W  -05.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NAVIX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35°31.2N 016°14.1W  -06.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ETROX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36°24.2N 024°01.5W  -10.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fr-FR"/>
              </w:rPr>
              <w:t xml:space="preserve">LPAZ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36°58.4N 025°10.3W  -10.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fr-FR"/>
              </w:rPr>
              <w:t xml:space="preserve">SANTA MARIA </w:t>
            </w:r>
          </w:p>
        </w:tc>
      </w:tr>
      <w:tr>
        <w:trPr/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WF925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LPAZ        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6°58.4N 025°10.3W  -10.5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ANTA MARIA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OMOS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7°00.8N 030°03.4W  -12.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35N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7°00.0N 035°00.0W  -13.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40N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7°00.0N 040°00.0W  -15.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B45N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6°38.0N 045°00.0W  -17.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50N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6°00.0N 050°00.0W  -16.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55N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5°00.0N 055°00.0W  -19.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60N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4°00.0N 060°00.0W  -17.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AZEY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3°35.3N 061°29.0W  -16.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TXKF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2°21.8N 064°40.7W  -14.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L.F. WADE INTL </w:t>
            </w:r>
          </w:p>
        </w:tc>
      </w:tr>
      <w:tr>
        <w:trPr/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WF926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TXKF        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2°21.8N 064°40.7W  -14.6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L.F. WADE INTL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ENAPI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°12.4N 068°06.4W  -14.1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3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ERDO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°41.2N 071°02.2W  -12.8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3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NGOT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°58.9N 072°18.1W  -12.3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3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XANA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°21.8N 073°45.5W  -11.5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IC   114.1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7°30.1N 077°19.2W  -09.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ICHMOND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ATT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EAND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°48.4N 077°29.5W  -08.8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OATT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OATT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°57.5N 077°34.6W  -10.1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KIAD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8°56.7N 077°27.3W  -10.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WASHINGTON DULLES INTL</w:t>
            </w:r>
          </w:p>
        </w:tc>
      </w:tr>
      <w:tr>
        <w:trPr/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WF927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KIAD        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8°56.7N 077°27.3W  -10.4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WASHINGTON DULLES INTL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UFFR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°27.6N 077°35.9W  -10.4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5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CRAY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°32.3N 077°51.6W  -10.2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5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HD   108.2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9°58.5N 079°21.5W  -06.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NDIAN HEAD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5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EJOY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°00.2N 079°24.9W  -09.3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5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VERE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°19.9N 080°03.4W  -08.4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5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ODIE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°28.1N 080°19.9W  -08.8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5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IVER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°40.3N 080°44.4W  -07.2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5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RPEN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°05.5N 081°36.1W  -08.0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5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JB   113.6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1°21.5N 082°09.7W  -05.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RYER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fr-FR"/>
              </w:rPr>
              <w:t xml:space="preserve">KDTW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42°12.7N 083°21.2W  -06.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fr-FR"/>
              </w:rPr>
              <w:t xml:space="preserve">DETROIT METROPOLITAN </w:t>
            </w:r>
          </w:p>
        </w:tc>
      </w:tr>
      <w:tr>
        <w:trPr/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WF928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fr-FR"/>
              </w:rPr>
              <w:t xml:space="preserve">KDTW        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42°12.7N 083°21.2W  -06.3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fr-FR"/>
              </w:rPr>
              <w:t xml:space="preserve">DETROIT METROPOLITAN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SVM   114.3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42°24.5N 083°35.7W  -03.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SALEM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DUNKS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42°25.6N 084°11.7W  -06.3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ALPHE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42°26.2N 084°30.6W  -05.9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PMM   112.1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42°27.9N 086°06.4W  +00.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PULLMAN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BDF   114.7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41°09.6N 089°35.3W  +00.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BRADFORD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KEOKK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40°33.2N 091°24.2W  +00.2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LOAMY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40°25.5N 091°47.1W  +00.5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J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COLIE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40°16.8N 092°11.0W  +02.8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J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IRK   114.6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40°08.1N 092°35.5W  +06.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KIRKSVILLE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KMCI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9°17.9N 094°42.8W  +03.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KANSAS CITY INTL </w:t>
            </w:r>
          </w:p>
        </w:tc>
      </w:tr>
      <w:tr>
        <w:trPr/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WF929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KMCI        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9°17.9N 094°42.8W  +03.0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KANSAS CITY INTL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TJ   115.5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9°57.6N 094°55.5W  +08.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 JOSEPH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VR   116.3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1°10.0N 095°44.2W  +08.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MAHA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UMKN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°50.5N 095°21.5W  +03.4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EYHUX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°26.1N 095°01.2W  +03.1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SD   115.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3°39.0N 096°46.9W  +09.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IOUX FALLS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BR   113.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5°25.0N 098°22.1W  +07.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BERDEEN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AR   116.2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6°45.2N 096°51.1W  +09.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ARGO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KFAR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6°55.2N 096°48.9W  +04.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HECTOR INTL </w:t>
            </w:r>
          </w:p>
        </w:tc>
      </w:tr>
      <w:tr>
        <w:trPr/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WF930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KFAR        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6°55.2N 096°48.9W  +04.5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HECTOR INTL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FAR   116.2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6°45.2N 096°51.1W  +09.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ARGO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IK   112.9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6°51.6N 102°46.4W  +14.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ICKINSON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ILGR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7°21.6N 109°09.1W  +12.7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TF   115.1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7°27.0N 111°24.7W  +16.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REAT FALLS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KGTF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7°29.0N 111°22.2W  +14.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REAT FALLS INTL</w:t>
            </w:r>
          </w:p>
        </w:tc>
      </w:tr>
      <w:tr>
        <w:trPr/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WF931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KGTF        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7°29.0N 111°22.2W  +14.0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REAT FALLS INTL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TF   115.1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7°27.0N 111°24.7W  +16.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REAT FALLS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5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OUTS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9°00.0N 112°17.5W  +14.9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5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YQL   115.7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9°38.1N 112°40.1W  +18.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LETHBRIDGE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4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ARWN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0°18.8N 113°39.7W  +17.0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4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YYC   116.7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1°06.9N 113°52.9W  +15.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ALGARY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5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AGTY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°09.4N 114°04.5W  +17.9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5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ELLE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2°32.5N 114°09.0W  +18.1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CYEG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3°18.6N 113°34.8W  +17.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EDMONTON INTL </w:t>
            </w:r>
          </w:p>
        </w:tc>
      </w:tr>
      <w:tr>
        <w:trPr/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WF932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CYEG        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3°18.6N 113°34.8W  +17.6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EDMONTON INTL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WYLDE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°36.9N 114°53.6W  +18.3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5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YQU   113.1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5°10.4N 119°01.8W  +20.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RANDE PRAIRIE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CA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ELTEX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°54.0N 125°00.0W  +23.0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CA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EVPO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°01.6N 130°00.0W  +24.0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CA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ITOM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°19.2N 131°32.0W  +22.6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CA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EEJA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8°54.1N 135°00.0W  +23.3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CA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YAK   113.3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9°30.6N 139°38.9W  +23.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YAKUTAT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ATAT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°15.5N 144°42.3W  +21.8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5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OH   116.7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0°28.9N 146°36.0W  +27.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JOHNSTONE POINT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PANC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°10.5N 149°59.8W  +20.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ED STEVENS ANCHORAGE</w:t>
            </w:r>
          </w:p>
        </w:tc>
      </w:tr>
      <w:tr>
        <w:trPr/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WF933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PANC        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°10.5N 149°59.8W  +20.9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ED STEVENS ANCHORAG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QA   117.2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°05.9N 155°38.1W  +18.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PARREVOHN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17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NI   0359.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1°35.5N 159°35.8W  +17.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NIAK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17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MA   0230.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2°03.5N 163°17.5W  +14.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T MARYS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ANAT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°12.8N 165°40.0W  +13.4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OKID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3°06.0N 179°53.0E  +05.2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MGUT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°56.2N 173°59.3E  +01.3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ALOM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2°48.7N 171°18.0E  -00.4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M    0430.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2°25.0N 166°06.0E  -03.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AMENSKO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DEBI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0°32.5N 153°26.8E  -10.1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UHMM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9°54.6N 150°43.1E  -11.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MAGADAN SOKOL </w:t>
            </w:r>
          </w:p>
        </w:tc>
      </w:tr>
      <w:tr>
        <w:trPr/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WF934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UHMM        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9°54.6N 150°43.1E  -11.4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MAGADAN SOKOL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A    0920.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9°40.6N 149°08.7E  -11.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ALAGANNOY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BAGO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6°17.5N 144°14.2E  -12.5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OLUT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5°12.7N 142°55.6E  -13.1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INOL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4°24.8N 142°00.7E  -13.0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2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UHNN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3°09.0N 140°38.1E  -12.8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2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ERMAN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51°45.9N 139°05.6E  -12.6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2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TERBO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50°55.0N 138°12.0E  -12.3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2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XR    0615.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50°23.0N 137°33.0E  -12.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SELIHINO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2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LALET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50°05.4N 137°14.1E  -12.3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BITKI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47°48.0N 135°41.4E  -11.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ARDEL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46°49.1N 134°59.3E  -11.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LUBOK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44°55.0N 133°52.0E  -10.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DAGES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43°39.6N 132°47.8E  -10.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fr-FR"/>
              </w:rPr>
              <w:t xml:space="preserve">UHWW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43°23.9N 132°08.8E  -08.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fr-FR"/>
              </w:rPr>
              <w:t xml:space="preserve">VLADIVOSTOK KNEVICHI </w:t>
            </w:r>
          </w:p>
        </w:tc>
      </w:tr>
      <w:tr>
        <w:trPr/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WF935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UHWW        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3°23.9N 132°08.8E  -08.2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VLADIVOSTOK KNEVICHI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VATIS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42°51.7N 132°08.8E  -09.7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G7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GAGRU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42°26.1N 132°11.0E  -09.7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G7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AGITA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42°19.6N 132°11.8E  -09.7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G7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RIVAT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41°29.0N 132°16.0E  -09.4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7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RASON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40°54.0N 132°18.5E  -09.2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7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DOHAE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39°23.0N 132°25.9E  -08.7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7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KANSU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38°38.0N 132°28.5E  -08.3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B3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PAVLA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37°58.5N 132°36.4E  -08.1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B3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SABET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37°38.7N 132°40.3E  -07.9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3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IGRAS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37°18.8N 132°44.2E  -08.1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3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JEC   116.7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35°31.9N 133°05.7E  -07.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MIHO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59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TSUNO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35°20.0N 134°09.2E  -07.4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59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TOZAN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35°16.3N 134°29.1E  -07.3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59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CUE40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35°10.0N 135°00.2E  -07.0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59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ROKKO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35°07.0N 135°18.0E  -07.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fr-FR"/>
              </w:rPr>
              <w:t xml:space="preserve">RJOO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34°47.1N 135°26.3E  -07.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  <w:lang w:val="fr-FR"/>
              </w:rPr>
              <w:t xml:space="preserve">OSAKA </w:t>
            </w:r>
          </w:p>
        </w:tc>
      </w:tr>
      <w:tr>
        <w:trPr/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WF936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RJOO        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4°47.1N 135°26.3E  -07.1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OSAKA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AIKO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°36.7N 134°59.8E  -06.9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Y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AISY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°32.2N 134°50.5E  -07.0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Y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LORY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°27.6N 134°44.0E  -07.0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Y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ANTA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°16.1N 134°27.5E  -07.0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Y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OPPY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°49.1N 133°49.3E  -06.8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Y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UKMO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°15.3N 133°11.7E  -06.5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Y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ONKY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°39.4N 132°11.1E  -06.5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KC   113.3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1°41.8N 130°35.0E  -06.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AGOSHIMA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58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AKRA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°16.4N 130°23.7E  -05.9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58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AZMA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°04.5N 130°18.1E  -05.9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58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OMAP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°00.2N 129°49.5E  -05.5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58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NOXA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°59.3N 129°22.6E  -05.1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58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EKAX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°26.9N 129°08.4E  -05.0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58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ACHA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°09.4N 129°00.9E  -04.9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58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IKOH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°58.5N 128°56.1E  -04.8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NC   113.1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7°26.0N 128°41.9E  -04.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ERABU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RODN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6°21.3N 127°46.0E  -04.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KADENA </w:t>
            </w:r>
          </w:p>
        </w:tc>
      </w:tr>
      <w:tr>
        <w:trPr/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WF937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RODN        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6°21.3N 127°46.0E  -04.2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KADENA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EBEK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°09.5N 126°49.5E  -03.9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YC   117.5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4°47.1N 125°18.1E  -03.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IYAKO JIMA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58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GURU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°57.0N 124°00.0E  -03.7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58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ULTO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°18.0N 123°00.0E  -03.0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58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CN   113.7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1°55.7N 120°50.6E  -02.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ENGCHUN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G58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PARPA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22°01.9N 120°02.2E  -02.6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G58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QUOTA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22°09.8N 118°58.6E  -02.6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58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YRUS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°12.9N 118°31.9E  -02.4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58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OMBO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°15.7N 118°08.0E  -02.5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58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ADON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°16.7N 117°59.7E  -02.3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58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ELATO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°20.0N 117°30.0E  -02.3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58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AGOG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°17.8N 115°49.5E  -02.2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VHHH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2°18.5N 113°54.9E  -02.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HONG KONG </w:t>
            </w:r>
          </w:p>
        </w:tc>
      </w:tr>
      <w:tr>
        <w:trPr/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WF938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VHHH        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2°18.5N 113°54.9E  -02.0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HONG KONG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CEAN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°48.7N 114°48.8E  -01.9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KATE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°31.9N 115°08.7E  -01.8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RUPA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°50.7N 115°57.0E  -01.8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OMAN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°00.0N 116°40.3E  -01.9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4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UMOT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°01.7N 117°47.4E  -01.9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4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VMUP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°59.6N 118°57.5E  -01.8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4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AN   114.5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6°43.7N 120°21.5E  -01.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AN FERNANDO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59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AREM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°40.5N 120°17.2E  -01.4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59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ILAR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°09.4N 120°15.1E  -01.3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BA   113.5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4°46.2N 120°13.5E  -01.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UBIC BAY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RPLB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4°47.7N 120°16.3E  -01.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UBIC BAY INTL </w:t>
            </w:r>
          </w:p>
        </w:tc>
      </w:tr>
      <w:tr>
        <w:trPr/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WF939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RPLB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4°47.7N 120°16.3E  -001.0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SUBIC BAY INTL       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AY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4°49.9N 120°39.3E  -001.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OD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4°58.8N 121°19.6E  -001.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R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UN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4°52.8N 121°41.2E  -001.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R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M   116.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4°42.3N 122°19.8E  -001.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OMALIG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4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DIL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14°31.1N 126°00.1E  -001.2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4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ENDA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 xml:space="preserve">14°15.0N 130°00.0E  -000.8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4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EL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°10.0N 135°00.0E  -000.1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4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KIT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°50.1N 140°38.8E  +000.8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4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CR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°37.4N 143°01.9E  +001.2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4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ULE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°31.4N 144°03.2E  +001.4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G4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UNZ   115.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3°27.3N 144°44.0E  +002.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IMITZ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PG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3°29.0N 144°47.8E  +001.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GUAM INTL    </w:t>
            </w:r>
          </w:p>
        </w:tc>
      </w:tr>
      <w:tr>
        <w:trPr/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WF940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PGUM        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3°29.0N 144°47.8E  +01.0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GUAM INTL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UNZ   115.8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3°27.3N 144°44.0E  +02.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IMITZ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58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SADE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°47.6N 144°50.4E  +01.7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58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KAPOK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°48.1N 144°59.9E  +02.2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58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UTEL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9°22.6N 145°18.8E  +03.0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58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UTTI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5°00.0N 145°42.4E  +04.0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58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Z    1615.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6°34.1S 146°42.3E  +06.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ADZAB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58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UARI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8°07.5S 146°58.8E  +06.1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Y    117.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9°27.2S 147°12.9E  +06.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RT MORESBY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AYPY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9°26.9S 147°13.2E  +06.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PORT MORESBY JACKSONS INTL</w:t>
            </w:r>
          </w:p>
        </w:tc>
      </w:tr>
      <w:tr>
        <w:trPr/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WF941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AYPY        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9°26.9S 147°13.2E  +06.5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PORT MORESBY JACKSONS INTL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59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ESKIM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9°45.9S 145°54.3E  +06.3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59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OSOX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°13.5S 143°55.5E  +06.0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59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ID   0356.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°35.5S 142°17.5E  +05.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HORN ISLAND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59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PEBTA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°57.8S 140°10.5E  +05.2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59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DELU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°35.7S 136°21.8E  +04.4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59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GOPO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°56.7S 134°07.1E  +04.0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B59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UNTER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°13.6S 132°15.2E  +03.8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N    112.6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°25.4S 130°54.4E  +03.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RWIN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YPDN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°24.9S 130°52.6E  +03.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RWIN INTL</w:t>
            </w:r>
          </w:p>
        </w:tc>
      </w:tr>
      <w:tr>
        <w:trPr/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WF942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YPDN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°24.9S 130°52.6E  +03.5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RWIN INTL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N    112.6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°25.4S 130°54.4E  +03.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RWIN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2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AVER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°11.0S 131°26.0E  +03.7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2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OVEM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°31.8S 131°40.5E  +03.8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2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N    112.3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4°31.1S 132°22.3E  +03.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INDAL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2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AMMY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°10.7S 132°37.7E  +04.1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2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GREGA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°00.3S 132°45.5E  +04.2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2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COTI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°19.4S 133°27.5E  +04.9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2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S    115.9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3°47.6S 133°52.7E  +05.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LICE SPRINGS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YBAS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3°48.4S 133°54.1E  +05.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ALICE SPRINGS </w:t>
            </w:r>
          </w:p>
        </w:tc>
      </w:tr>
      <w:tr>
        <w:trPr/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WF943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YBAS        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3°48.4S 133°54.1E  +05.0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ALICE SPRINGS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S    115.9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3°47.6S 133°52.7E  +05.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LICE SPRINGS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2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ADEL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°02.4S 134°23.0E  +05.1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2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SARAH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°56.6S 135°10.7E  +05.5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2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OD   0308.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7°33.3S 135°26.5E  +06.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ODNADATTA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2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ARTS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°41.3S 136°14.3E  +06.5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2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WR    0248.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1°08.6S 136°48.5E  +06.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WOOMERA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2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OJJAY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°28.7S 137°18.2E  +07.1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J2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WHA   0371.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3°03.5S 137°31.4E  +07.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WHYALLA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INEP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°00.1S 137°52.8E  +07.7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ARGO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°24.8S 138°02.3E  +07.8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YPAD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4°56.7S 138°31.8E  +08.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DELAIDE INTL</w:t>
            </w:r>
          </w:p>
        </w:tc>
      </w:tr>
      <w:tr>
        <w:trPr/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WF944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YPAD        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4°56.7S 138°31.8E  +08.0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DELAIDE INTL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BD   116.6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5°14.6S 139°30.6E  +08.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AILEM BEND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ANKS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°26.0S 142°52.1E  +10.2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Y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PPLE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°55.7S 144°23.2E  +11.1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Y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RBEY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°10.1S 144°43.9E  +11.2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1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OL   0362.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7°27.7S 144°47.9E  +11.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BOLINDA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L    114.1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7°39.6S 144°50.5E  +11.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ELBOURNE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YMML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7°40.4S 144°50.6E  +11.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MELBOURNE INTL </w:t>
            </w:r>
          </w:p>
        </w:tc>
      </w:tr>
      <w:tr>
        <w:trPr/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b/>
                <w:b/>
              </w:rPr>
            </w:pPr>
            <w:r>
              <w:rPr>
                <w:b/>
              </w:rPr>
              <w:t>WF945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YMML        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7°40.4S 144°50.6E  +11.4</w:t>
            </w:r>
          </w:p>
        </w:tc>
        <w:tc>
          <w:tcPr>
            <w:tcW w:w="3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LBOURNE INTL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C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L    114.1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7°39.6S 144°50.5E  +11.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MELBOURNE 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H1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OSEL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°09.9S 145°23.7E  +11.6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Y5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EBONY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°11.0S 147°04.2E  +11.9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Y5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ARRAN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°50.3S 147°38.4E  +12.0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Y5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ONUP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°25.8S 148°17.9E  +12.1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Y5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CULIN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°44.4S 149°23.4E  +11.8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Y5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TARAL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°30.1S 149°56.0E  +12.2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  <w:szCs w:val="20"/>
                <w:lang w:val="fr-FR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fr-FR"/>
              </w:rPr>
              <w:t>Y5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RIVET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°16.8S 150°25.8E  +12.5                      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YSSY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3°56.8S 151°10.6E  +12.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54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YDNEY INTL</w:t>
            </w:r>
          </w:p>
        </w:tc>
      </w:tr>
    </w:tbl>
    <w:p>
      <w:pPr>
        <w:pStyle w:val="Normal"/>
        <w:ind w:left="-900" w:right="-105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1:42:00Z</dcterms:created>
  <dc:creator>b404388</dc:creator>
  <dc:description/>
  <cp:keywords/>
  <dc:language>en-US</dc:language>
  <cp:lastModifiedBy>b404388</cp:lastModifiedBy>
  <dcterms:modified xsi:type="dcterms:W3CDTF">2009-09-08T04:59:00Z</dcterms:modified>
  <cp:revision>24</cp:revision>
  <dc:subject/>
  <dc:title>B469</dc:title>
</cp:coreProperties>
</file>