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1</w:t>
        <w:tab/>
      </w:r>
      <w:r>
        <w:rPr/>
        <w:t>(APT-YSSY)/DCT-SY/H202-RIC/UH226-NYN/T74-TN/J251-DN/(APT-YPDN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2</w:t>
        <w:tab/>
      </w:r>
      <w:r>
        <w:rPr/>
        <w:t>(APT-YPDN)/DCT-DN/A461-AMN/R590-PEDNO/R342-DAO/(APT-RPMD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3</w:t>
        <w:tab/>
      </w:r>
      <w:r>
        <w:rPr/>
        <w:t>(APT-RPMD)/DCT-DAO/W9-NGA/W9B-JOM/DCT-NODAB/DCT-TUG/DCT-BS/DCT-LY/DCT-HLG/DCT-BZ/A470-GS/DCT-NSE/(APT-ZSNJ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4</w:t>
        <w:tab/>
      </w:r>
      <w:r>
        <w:rPr/>
        <w:t>(APT-ZSNJ)/DCT-NSE/DCT-OF/DCT-PIX/DCT-KAGIP/DCT-SANKO/B332-WASAN/R452-SESUR/B355-KESAN/DCT-UHWW/(APT-UHWW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5</w:t>
        <w:tab/>
      </w:r>
      <w:r>
        <w:rPr/>
        <w:t>(APT-UHWW)/DCT-UHWW/B451-HRB/A588-SIMLI/DCT-BLG/(APT-UHBB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6</w:t>
        <w:tab/>
      </w:r>
      <w:r>
        <w:rPr/>
        <w:t>(APT-UHBB)/DCT-BLG/G494-ODANA/B148-UEEE/(APT-UEEE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7</w:t>
        <w:tab/>
      </w:r>
      <w:r>
        <w:rPr/>
        <w:t>(APT-UEEE)/DCT-UEEE/B155-UEMO/A180-UIKK/B151-BRT/(APT-UIBB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8</w:t>
        <w:tab/>
      </w:r>
      <w:r>
        <w:rPr/>
        <w:t>(APT-UIBB)/DCT-BRT/B151-EB/A91-NSK/(APT-UNNT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09</w:t>
        <w:tab/>
      </w:r>
      <w:r>
        <w:rPr/>
        <w:t>(APT-UNNT)/DCT-KD/B201-SZ/R480-LANTO/G540-URANA/DCT-DX/DCT-RG/(APT-UWUU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0</w:t>
        <w:tab/>
      </w:r>
      <w:r>
        <w:rPr/>
        <w:t>(APT-UWUU)/DCT-RG/DCT-DT/R481-HJ/A300-MF/COR09-ITINA/DCT-WT/DCT-DO/DCT-UUDD/(APT-UUDD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1</w:t>
        <w:tab/>
      </w:r>
      <w:r>
        <w:rPr/>
        <w:t>(APT-UUDD)/DCT-LO/CTR16-WZ/COR04-IP/A131-FORMA/UP29-KW/UL4-TP/UM987-PESON/DCT-MOKAD/DCT-ODS/(APT-UKOO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2</w:t>
        <w:tab/>
      </w:r>
      <w:r>
        <w:rPr/>
        <w:t>(APT-UKOO)/DCT-ODS/UL919-DINRO/UN616-RIXEN/UL620-IST/UM603-ALX/DCT-LMO/(APT-LGLM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3</w:t>
        <w:tab/>
      </w:r>
      <w:r>
        <w:rPr/>
        <w:t>(APT-LGLM)/DCT-LMO/DCT-NILVA/UN128-RDS/UL609-SOLIN/DCT-SALAM/DCT-QAA/(APT-OJAI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4</w:t>
        <w:tab/>
      </w:r>
      <w:r>
        <w:rPr/>
        <w:t>(APT-OJAI)/DCT-QAA/DCT-REEMA/R652-GRY/UN318-TAMRO/UT503-KIA/(APT-OERK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5</w:t>
        <w:tab/>
      </w:r>
      <w:r>
        <w:rPr/>
        <w:t>(APT-OERK)/DCT-KIA/UM309-EGMAN/DCT-LONOX/DCT-JDW/(APT-OEJN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6</w:t>
        <w:tab/>
      </w:r>
      <w:r>
        <w:rPr/>
        <w:t>(APT-OEJN)/DCT-JDW/W616-LXR/UM999-GS/G659-KDR/DCT-TPI/(APT-HLLT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7</w:t>
        <w:tab/>
      </w:r>
      <w:r>
        <w:rPr/>
        <w:t>(APT-HLLT)/DCT-TPI/V300-TANLI/A411-JBA/UA856-KIRAS/UG361-TON/UV71-ELO/UJ28-TGU/UJ4-MOS/UA44-CARBO/UM744-ESP/(APT-LPPT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8</w:t>
        <w:tab/>
      </w:r>
      <w:r>
        <w:rPr/>
        <w:t>(APT-LPPT)/DCT-LIS/DCT-ABRAT/UN745-ZMR/UN976-LATEK/UN871-ABABI/UZ39-DOBEN/DCT-OKL/(APT-LKPR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19</w:t>
        <w:tab/>
      </w:r>
      <w:r>
        <w:rPr/>
        <w:t>(APT-LKPR)/DCT-OKL/DCT-DONAD/UL602-KEMAD/DCT-JOERG*/DCT-HMM/T281-NORKU/DCT-SPL/(APT-EHAM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0</w:t>
        <w:tab/>
      </w:r>
      <w:r>
        <w:rPr/>
        <w:t>(APT-EHAM)/DCT-SPL/DCT-GORLO/UL980-LAM/UH54-HEMEL/UT420-BUZAD/DCT-HON/(APT-EGBB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1</w:t>
        <w:tab/>
      </w:r>
      <w:r>
        <w:rPr/>
        <w:t>(APT-EGBB)/DCT-TNT/UN57-POL/UN601-MARGO/DCT-GOW/(APT-EGPF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2</w:t>
        <w:tab/>
      </w:r>
      <w:r>
        <w:rPr/>
        <w:t>(APT-EGPF)/DCT-GOW/UN590-NINEX/UP59-BALIX/DCT-6114N/DCT-ALDAN</w:t>
        <w:br/>
        <w:t>/DCT-VM/R1-KEF/(APT-BIKF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3</w:t>
        <w:tab/>
      </w:r>
      <w:r>
        <w:rPr/>
        <w:t>(APT-BIKF)/DCT-KEF/DCT-DROMI/DCT-6230N/DCT-6035N/DCT-5840N/DCT-5645N/DCT-5350N/DCT-CRONO/DCT-DUSER/DCT-YQX/(APT-CYQX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4</w:t>
        <w:tab/>
      </w:r>
      <w:r>
        <w:rPr/>
        <w:t>(APT-CYQX)/DCT-YQX/DCT-CYMON/N146B-TOPPS/J506-MLT/J500-YSC/DCT-OMBRE/DCT-UL/(APT-CYUL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5</w:t>
        <w:tab/>
      </w:r>
      <w:r>
        <w:rPr/>
        <w:t>(APT-CYUL)/DCT-UL/DCT-HUMUS/J586-KELVI/N296E-SYR/J59-PSB/J61-MICAH/J227-AML/(APT-KIAD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6</w:t>
        <w:tab/>
      </w:r>
      <w:r>
        <w:rPr/>
        <w:t>(APT-KIAD)/DCT-GVE/J37-AJFEB/J52-VUZ/(APT-KBHM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7</w:t>
        <w:tab/>
      </w:r>
      <w:r>
        <w:rPr/>
        <w:t>(APT-KBHM)/DCT-MGM/J41-PIE/J43-DHP/(APT-KMIA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8</w:t>
        <w:tab/>
      </w:r>
      <w:r>
        <w:rPr/>
        <w:t>(APT-KMIA)/DCT-VKZ/BR53V-ZQA/A555-DDP/B520-PJM/(APT-TNCM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29</w:t>
        <w:tab/>
      </w:r>
      <w:r>
        <w:rPr/>
        <w:t>(APT-TNCM)/DCT-PJM/A516-SILVA/DCT-BEXER/UG885-ONDAS/DCT-APNUT/DCT-BEA/(APT-TNCA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0</w:t>
        <w:tab/>
      </w:r>
      <w:r>
        <w:rPr/>
        <w:t>(APT-TNCA)/DCT-BEA/DCT-REBIM/UM787-MEX/(APT-MMMX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1</w:t>
        <w:tab/>
      </w:r>
      <w:r>
        <w:rPr/>
        <w:t>(APT-MMMX)/DCT-MEX/UJ81-SLM/UJ47-DEL/J141-ELP/J2-ALIBY/J50-SSO/DCT-PXR/(APT-KPHX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2</w:t>
        <w:tab/>
      </w:r>
      <w:r>
        <w:rPr/>
        <w:t>(APT-KPHX)/DCT-PXR/J11-BCE/J523-SEA/J5-YVR/(APT-CYVR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3</w:t>
        <w:tab/>
      </w:r>
      <w:r>
        <w:rPr/>
        <w:t>(APT-CYVR)/DCT-YVR/DCT-FASBO/DCT-DUPOD/J590-YZT/J523-YZP/TRK19-FRIED/J804R-ANC/(APT-PANC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4</w:t>
        <w:tab/>
      </w:r>
      <w:r>
        <w:rPr/>
        <w:t>(APT-PANC)/DCT-ANC/J111-OME/DCT-YUREE/G212-UHMA/(APT-UHMA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5</w:t>
        <w:tab/>
      </w:r>
      <w:r>
        <w:rPr/>
        <w:t>(APT-UHMA)/DCT-UHMA/B244-UHPP/(APT-UHPP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6</w:t>
        <w:tab/>
      </w:r>
      <w:r>
        <w:rPr/>
        <w:t>(APT-UHPP)/DCT-UHPP/G73-UB/G583-MVE/V8-AWE/V7-CHE/V30-HWE/Y14-JEC/V30-DGC/DCT-OHGIE/DCT-TAKEO/DCT-OLE/(APT-RJFU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7</w:t>
        <w:tab/>
      </w:r>
      <w:r>
        <w:rPr/>
        <w:t>(APT-RJFU)/DCT-OLE/V40-FUE/DCT-ESBIS/OTR30-MIKES/DCT-SALMI/B576-APU/DCT-TIA/(APT-RCTP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8</w:t>
        <w:tab/>
      </w:r>
      <w:r>
        <w:rPr/>
        <w:t>(APT-RCTP)/DCT-TIA/DCT-MKG/A1-CH/A202-BKK/(APT-VTBD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39</w:t>
        <w:tab/>
      </w:r>
      <w:r>
        <w:rPr/>
        <w:t>(APT-VTBD)/DCT-BKK/G474-PCA/L628-MIA/(APT-RPLL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40</w:t>
        <w:tab/>
      </w:r>
      <w:r>
        <w:rPr/>
        <w:t>(APT-RPLL)/DCT-MIA/A461-ZAM/G578-GABUS/DCT-BPN/W18-BDM/W31-IKAPI/DCT-KOLTA/DCT-SBR/(APT-WARR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41</w:t>
        <w:tab/>
      </w:r>
      <w:r>
        <w:rPr/>
        <w:t>(APT-WARR)/DCT-SBR/W33-BLI/R592-ONSLO/J93-LM/(APT-YPLM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42</w:t>
        <w:tab/>
      </w:r>
      <w:r>
        <w:rPr/>
        <w:t>(APT-YPLM)/DCT-LM/J151-CAR/B469-PH/(APT-YPPH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43</w:t>
        <w:tab/>
      </w:r>
      <w:r>
        <w:rPr/>
        <w:t>(APT-YPPH)/DCT-PH/Y135-YORKE/J15-AD/(APT-YPAD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44</w:t>
        <w:tab/>
      </w:r>
      <w:r>
        <w:rPr/>
        <w:t>(APT-YPAD)/DCT-AD/V255-TBD/Y12-ARBEY/H119-ML/(APT-YMML)</w:t>
      </w:r>
    </w:p>
    <w:p>
      <w:pPr>
        <w:pStyle w:val="PlainText"/>
        <w:tabs>
          <w:tab w:val="clear" w:pos="720"/>
          <w:tab w:val="left" w:pos="828" w:leader="none"/>
        </w:tabs>
        <w:spacing w:before="120" w:after="0"/>
        <w:ind w:left="902" w:hanging="902"/>
        <w:rPr/>
      </w:pPr>
      <w:r>
        <w:rPr>
          <w:rFonts w:cs="Arial" w:ascii="Arial" w:hAnsi="Arial"/>
          <w:sz w:val="18"/>
          <w:szCs w:val="18"/>
        </w:rPr>
        <w:t>WF745</w:t>
        <w:tab/>
      </w:r>
      <w:r>
        <w:rPr/>
        <w:t>(APT-YMML)/DCT-ML/H129-DOSEL/Y59-SY/(APT-YSSY)</w:t>
      </w:r>
    </w:p>
    <w:p>
      <w:pPr>
        <w:pStyle w:val="Normal"/>
        <w:spacing w:before="120" w:after="0"/>
        <w:ind w:left="902" w:hanging="902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93" w:hanging="0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ERG is a custom waypoint marking the final resting place of Jörg Löhnig, former WF Australia pilot and flight simulator aficionado.  Jörg passed away in November 2006.  51°42.5N 007°55.7E</w:t>
      </w:r>
    </w:p>
    <w:p>
      <w:pPr>
        <w:pStyle w:val="Normal"/>
        <w:spacing w:before="120" w:after="0"/>
        <w:ind w:left="902" w:hanging="90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59:00Z</dcterms:created>
  <dc:creator>b404388</dc:creator>
  <dc:description/>
  <cp:keywords/>
  <dc:language>en-US</dc:language>
  <cp:lastModifiedBy>b404388</cp:lastModifiedBy>
  <dcterms:modified xsi:type="dcterms:W3CDTF">2007-05-16T05:48:00Z</dcterms:modified>
  <cp:revision>3</cp:revision>
  <dc:subject/>
  <dc:title>WF701</dc:title>
</cp:coreProperties>
</file>