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WORLD FLIGHT 2007 – Fix-By-Fix</w:t>
      </w:r>
    </w:p>
    <w:p>
      <w:pPr>
        <w:pStyle w:val="Normal"/>
        <w:ind w:left="93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1</w:t>
      </w:r>
      <w:r>
        <w:rPr>
          <w:rFonts w:cs="Courier New" w:ascii="Courier New" w:hAnsi="Courier New"/>
          <w:b/>
          <w:sz w:val="20"/>
          <w:szCs w:val="20"/>
        </w:rPr>
        <w:t xml:space="preserve">  YSSY          SYDNE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INTL   </w:t>
      </w:r>
      <w:r>
        <w:rPr>
          <w:rFonts w:cs="Courier New" w:ascii="Courier New" w:hAnsi="Courier New"/>
          <w:sz w:val="20"/>
          <w:szCs w:val="20"/>
        </w:rPr>
        <w:t xml:space="preserve">               33°56.8S 151°10.6E +012.8  </w:t>
      </w:r>
    </w:p>
    <w:p>
      <w:pPr>
        <w:pStyle w:val="Normal"/>
        <w:tabs>
          <w:tab w:val="clear" w:pos="720"/>
          <w:tab w:val="left" w:pos="2160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Y    112.10  SYDNEY                       33°56.6S 151°10.8E +012.6  </w:t>
      </w:r>
    </w:p>
    <w:p>
      <w:pPr>
        <w:pStyle w:val="Normal"/>
        <w:tabs>
          <w:tab w:val="clear" w:pos="720"/>
          <w:tab w:val="left" w:pos="2160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H202   RIC   0347.0  RICHMOND                     33°35.9S 150°46.5E +012.1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H226  NYN   0404.0  NYNGAN                       31°33.1S 147°12.7E +010.5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74    KARAG                                      29°00.0S 144°35.7E +009.0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74    NONET                                      25°20.4S 141°08.9E +007.3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74    VINAX                                      21°35.3S 137°53.5E +005.9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74    DOTAP                                      20°09.3S 136°43.4E +005.4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74    MILIV                                      16°33.1S 133°54.1E +004.5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74    TN    112.30  TINDAL                       14°31.2S 132°22.2E +003.9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251   NOVEM                                      13°31.8S 131°40.5E +003.8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251   MAVER                                      13°11.0S 131°26.0E +003.7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251   DN    112.60  DARWIN                       12°25.4S 130°54.4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YPDN          DARWIN</w:t>
      </w:r>
      <w:r>
        <w:rPr>
          <w:rFonts w:cs="Courier New" w:ascii="Courier New" w:hAnsi="Courier New"/>
          <w:sz w:val="20"/>
          <w:szCs w:val="20"/>
        </w:rPr>
        <w:t xml:space="preserve">                       12°24.9S 130°52.6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YPDN          DARWIN</w:t>
      </w:r>
      <w:r>
        <w:rPr>
          <w:rFonts w:cs="Courier New" w:ascii="Courier New" w:hAnsi="Courier New"/>
          <w:sz w:val="20"/>
          <w:szCs w:val="20"/>
        </w:rPr>
        <w:t xml:space="preserve">                       12°24.9S 130°52.6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N    112.60  DARWIN                       12°25.4S 130°54.4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OCTOB                                      11°08.8S 130°29.6E +00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NAYAR                                      10°37.1S 130°19.4E +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BUTPA                                      08°32.8S 129°39.9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AMN   115.50  AMBON PATTIMURA              03°36.9S 128°11.2E +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0   DULON                                      02°00.0N 126°03.7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0   PEDNO                                      04°00.0N 125°21.0E +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BURIA                                      05°39.6N 125°08.6E +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ANIMU                                      05°44.7N 125°08.0E +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GSA   114.50  TAMBLER                      06°04.5N 125°05.5E +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KABAY                                      06°26.7N 125°17.3E +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MEGOM                                      06°43.0N 125°26.0E +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ORDEP                                      06°50.1N 125°29.8E +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342   DAO   112.10  DAVAO                        07°07.9N 125°39.2E +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RPMD          DAVAO</w:t>
      </w:r>
      <w:r>
        <w:rPr>
          <w:rFonts w:cs="Courier New" w:ascii="Courier New" w:hAnsi="Courier New"/>
          <w:sz w:val="20"/>
          <w:szCs w:val="20"/>
        </w:rPr>
        <w:t xml:space="preserve">                        07°07.5N 125°38.7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3</w:t>
      </w:r>
      <w:r>
        <w:rPr>
          <w:rFonts w:cs="Courier New" w:ascii="Courier New" w:hAnsi="Courier New"/>
          <w:b/>
          <w:sz w:val="20"/>
          <w:szCs w:val="20"/>
        </w:rPr>
        <w:t xml:space="preserve">  RPMD          DAVAO</w:t>
      </w:r>
      <w:r>
        <w:rPr>
          <w:rFonts w:cs="Courier New" w:ascii="Courier New" w:hAnsi="Courier New"/>
          <w:sz w:val="20"/>
          <w:szCs w:val="20"/>
        </w:rPr>
        <w:t xml:space="preserve">                        07°07.5N 125°38.7E +001.3   </w:t>
      </w:r>
    </w:p>
    <w:p>
      <w:pPr>
        <w:pStyle w:val="Normal"/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AO   112.10  DAVAO                        07°07.9N 125°39.2E +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NIBAT                                      07°27.9N 125°37.4E +00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BN    112.50  BUTUAN                       08°57.3N 125°29.2E -00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BANWA                                      10°49.3N 125°06.6E -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TAC   115.50  TACLOBAN                     11°13.9N 125°01.6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DARAG                                      11°34.9N 124°47.5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MALAG                                      12°22.3N 124°15.4E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LP    112.20  LEGASPI                      13°09.0N 123°43.7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     NGA   114.70  NAGA                         13°34.9N 123°16.2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9B    JOM   116.70  JOMALIG                      14°42.3N 122°19.8E -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NODAB                                      16°02.7N 122°01.3E -00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UG   112.10  TUGUEGARAO                   17°38.0N 121°44.2E -00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S    0276.0  BASCO                        20°27.1N 121°58.5E -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Y    0350.0  LANYU                        22°04.6N 121°30.5E -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HLG   114.90  HOULUNG                      24°38.4N 120°47.0E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Z    0244.0  YUNHE                        28°05.0N 119°34.0E -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70   AKOTO                                      29°37.5N 119°39.0E -00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70   TOL   115.90  TONGLU                       29°45.8N 119°39.5E -00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70   CJ    0324.0  JIANQIAO                     30°18.1N 120°09.8E -00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70   GS    0297.0  LISHUI                       31°38.2N 119°02.6E -00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NSE   112.00  NANJING                      31°44.7N 118°51.8E -00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ZSNJ          NANJING LUKOU</w:t>
      </w:r>
      <w:r>
        <w:rPr>
          <w:rFonts w:cs="Courier New" w:ascii="Courier New" w:hAnsi="Courier New"/>
          <w:sz w:val="20"/>
          <w:szCs w:val="20"/>
        </w:rPr>
        <w:t xml:space="preserve">                31°44.4N 118°51.6E -00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ZSNJ          NANJING LUKOU</w:t>
      </w:r>
      <w:r>
        <w:rPr>
          <w:rFonts w:cs="Courier New" w:ascii="Courier New" w:hAnsi="Courier New"/>
          <w:sz w:val="20"/>
          <w:szCs w:val="20"/>
        </w:rPr>
        <w:t xml:space="preserve">                31°44.4N 118°51.6E -00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NSE   112.00  NANJING                      31°44.7N 118°51.8E -00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F    0340.0  BANTAJI                      32°39.6N 118°34.9E -004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PIX   117.80  PIXIAN                       34°18.9N 117°58.8E -00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KAGIP                                      37°40.0N 122°00.0E -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ANKO                                      38°15.0N 122°27.2E -007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32   TOMUK                                      38°42.9N 124°00.0E -007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32   SAMAN                                      39°18.0N 125°06.0E -008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32   BODOK                                      39°29.0N 125°25.8E -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32   SOKGE                                      39°43.9N 125°41.0E -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32   JENAM                                      39°43.8N 126°18.0E -008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32   WASAN                                      39°43.7N 127°05.0E -008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52   HAMUN                                      39°55.3N 127°31.1E -008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52   KICHA                                      40°41.0N 129°11.5E -00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52   SESUR                                      42°17.5N 130°41.5E -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55   GAMOV                                      42°33.0N 131°13.0E -009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55   KESAN                                      42°58.5N 131°40.2E -009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355   UHWW                                       43°23.9N 132°08.8E -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HWW          VLADIVOSTOK KNEVICHI</w:t>
      </w:r>
      <w:r>
        <w:rPr>
          <w:rFonts w:cs="Courier New" w:ascii="Courier New" w:hAnsi="Courier New"/>
          <w:sz w:val="20"/>
          <w:szCs w:val="20"/>
        </w:rPr>
        <w:t xml:space="preserve">         43°23.9N 132°08.8E -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HWW          VLADIVOSTOK KNEVICHI</w:t>
      </w:r>
      <w:r>
        <w:rPr>
          <w:rFonts w:cs="Courier New" w:ascii="Courier New" w:hAnsi="Courier New"/>
          <w:sz w:val="20"/>
          <w:szCs w:val="20"/>
        </w:rPr>
        <w:t xml:space="preserve">         43°23.9N 132°08.8E -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CT    UHWW                                       43°23.9N 132°08.8E -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51   SANAR                                      43°13.0N 131°27.2E -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51   BISUN                                      43°14.0N 131°11.8E -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51   WQG   112.10  WANGQING                     43°17.7N 129°47.0E -009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51   ATODO                                      43°48.5N 129°01.2E -009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51   LEPNI                                      43°55.4N 128°51.0E -01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51   HRB   112.50  HARBIN                       45°37.4N 126°15.6E -009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88   QD    0578.0  HEIHE                        50°06.0N 127°20.1E -01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88   SIMLI                                      50°17.4N 127°22.1E -011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LG   113.60  BLAGOVESCHENSK               50°23.6N 127°25.6E -01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HBB          BLAGOVESCHENSK IGNATYEVO</w:t>
      </w:r>
      <w:r>
        <w:rPr>
          <w:rFonts w:cs="Courier New" w:ascii="Courier New" w:hAnsi="Courier New"/>
          <w:sz w:val="20"/>
          <w:szCs w:val="20"/>
        </w:rPr>
        <w:t xml:space="preserve">     50°25.5N 127°24.7E -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HBB          BLAGOVESCHENSK IGNATYEVO</w:t>
      </w:r>
      <w:r>
        <w:rPr>
          <w:rFonts w:cs="Courier New" w:ascii="Courier New" w:hAnsi="Courier New"/>
          <w:sz w:val="20"/>
          <w:szCs w:val="20"/>
        </w:rPr>
        <w:t xml:space="preserve">     50°25.5N 127°24.7E -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LG   113.60  BLAGOVESCHENSK               50°23.6N 127°25.6E -01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BANIR                                      51°19.5N 127°40.0E -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REPSA                                      51°45.6N 127°40.0E -01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NINON                                      52°00.0N 127°40.0E -01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SOVIK                                      52°38.4N 127°30.3E -01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NALEB                                      53°44.0N 127°13.0E -01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LALIR                                      54°48.3N 127°18.2E -01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ARKOD                                      55°19.5N 127°20.8E -01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OLOTO                                      55°55.5N 127°52.0E -013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RONET                                      56°18.8N 128°13.9E -01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IDORA                                      56°48.1N 128°41.2E -014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IBDIN                                      57°31.3N 129°23.2E -014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94   ODANA                                      58°45.0N 130°39.0E -014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48   TEKOR                                      60°01.0N 130°20.0E -015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48   UEEE                                       62°05.6N 129°45.8E -015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EEE          YAKUTSK</w:t>
      </w:r>
      <w:r>
        <w:rPr>
          <w:rFonts w:cs="Courier New" w:ascii="Courier New" w:hAnsi="Courier New"/>
          <w:sz w:val="20"/>
          <w:szCs w:val="20"/>
        </w:rPr>
        <w:t xml:space="preserve">                      62°05.6N 129°46.3E -015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EEE          YAKUTSK</w:t>
      </w:r>
      <w:r>
        <w:rPr>
          <w:rFonts w:cs="Courier New" w:ascii="Courier New" w:hAnsi="Courier New"/>
          <w:sz w:val="20"/>
          <w:szCs w:val="20"/>
        </w:rPr>
        <w:t xml:space="preserve">                      62°05.6N 129°46.3E -015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UEEE                                       62°05.6N 129°45.8E -015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5   OGIRA                                      61°04.1N 123°41.2E -013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5   UEMO                                       60°23.3N 120°28.3E -01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80   AKATA                                      59°53.5N 117°25.1E -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80   TONAK                                      59°41.0N 116°26.0E -01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80   NESUM                                      59°11.5N 113°53.1E -00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80   SONEK                                      58°49.0N 112°08.0E -007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80   GEKTA                                      58°40.0N 111°31.0E -007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80   UIKK                                       57°46.2N 108°03.6E -004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PIKET                                      57°14.0N 105°29.0E -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ILTON                                      56°51.0N 103°46.0E -00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BRT   113.60  BRATSK                       56°22.3N 101°41.2E +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IBB          BRATSK</w:t>
      </w:r>
      <w:r>
        <w:rPr>
          <w:rFonts w:cs="Courier New" w:ascii="Courier New" w:hAnsi="Courier New"/>
          <w:sz w:val="20"/>
          <w:szCs w:val="20"/>
        </w:rPr>
        <w:t xml:space="preserve">                       56°22.2N 101°41.9E -00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8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UIBB          BRATSK                       </w:t>
      </w:r>
      <w:r>
        <w:rPr>
          <w:rFonts w:cs="Courier New" w:ascii="Courier New" w:hAnsi="Courier New"/>
          <w:sz w:val="20"/>
          <w:szCs w:val="20"/>
        </w:rPr>
        <w:t xml:space="preserve">56°22.2N 101°41.9E -00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RT   113.60  BRATSK                       56°22.3N 101°41.2E +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KOTIB                                      56°05.0N 099°18.0E +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BAMOL                                      55°51.1N 097°54.7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RO    0921.0  AGINSKOYE                    55°16.0N 094°49.0E +004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IVRAS                                      55°23.0N 092°28.0E +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ROGMA                                      55°25.0N 091°33.0E +004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ROVNO                                      55°31.0N 091°07.0E +006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LAPAK                                      55°25.9N 088°54.2E +007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UNEE                                       55°16.3N 086°06.6E +008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BUKAM                                      55°08.5N 084°20.2E +008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151   EB    1170.0  MATVEYEVSKY                  54°56.0N 083°05.0E +008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91    NSK   113.30  NOVOSIBIRSK                  55°00.8N 082°38.4E +009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NNT          NOVOSIBIRSK</w:t>
      </w:r>
      <w:r>
        <w:rPr>
          <w:rFonts w:cs="Courier New" w:ascii="Courier New" w:hAnsi="Courier New"/>
          <w:sz w:val="20"/>
          <w:szCs w:val="20"/>
        </w:rPr>
        <w:t xml:space="preserve">                  55°00.7N 082°39.1E +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0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NNT          NOVOSIBIRSK</w:t>
      </w:r>
      <w:r>
        <w:rPr>
          <w:rFonts w:cs="Courier New" w:ascii="Courier New" w:hAnsi="Courier New"/>
          <w:sz w:val="20"/>
          <w:szCs w:val="20"/>
        </w:rPr>
        <w:t xml:space="preserve">                  55°00.7N 082°39.1E +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KD    0715.0  NOVOTYRYSHKINO               55°17.0N 082°24.0E +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01   SZ    0965.0  BARABINSK                    55°21.4N 078°18.2E +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OVRUS                                      55°36.0N 073°39.0E +01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LF    0520.0  BAVENOVO                     55°38.0N 073°06.0E +01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KEDUL                                      55°34.0N 071°21.0E +01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480   PEMAG                                      55°33.8N 069°11.7E +012.6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ABALI                                      55°32.7N 068°01.3E +01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ARLAD                                      55°30.6N 066°21.8E +01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USUU                                       55°28.5N 065°25.0E +01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BEKAT                                      55°28.5N 064°28.0E +01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BN    1150.0  BOLSHAYA                     55°28.0N 063°01.0E +01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GISAK                                      55°18.2N 060°49.8E +01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0   LANTO                                      55°13.0N 059°42.0E +01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40   URANA                                      54°59.3N 058°16.8E +01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X    1255.0  MAKSIM GORKY                 54°18.0N 056°47.0E +01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RG    112.30  UFA                          54°32.4N 055°53.2E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WUU          UFA</w:t>
      </w:r>
      <w:r>
        <w:rPr>
          <w:rFonts w:cs="Courier New" w:ascii="Courier New" w:hAnsi="Courier New"/>
          <w:sz w:val="20"/>
          <w:szCs w:val="20"/>
        </w:rPr>
        <w:t xml:space="preserve">                          54°33.4N 055°52.5E +01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WUU          UFA</w:t>
      </w:r>
      <w:r>
        <w:rPr>
          <w:rFonts w:cs="Courier New" w:ascii="Courier New" w:hAnsi="Courier New"/>
          <w:sz w:val="20"/>
          <w:szCs w:val="20"/>
        </w:rPr>
        <w:t xml:space="preserve">                          54°33.4N 055°52.5E +01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RG    112.30  UFA                          54°32.4N 055°53.2E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T    0380.0  DYURTYULI                    55°28.6N 054°53.6E +01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1   BUBIN                                      55°39.5N 053°27.9E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1   MENSI                                      55°43.0N 053°06.0E +011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481   HJ    0425.0  MAMADYSH                     55°44.0N 051°24.0E +01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AGAMI                                      55°42.6N 050°56.9E +01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KZN   112.70  KAZAN                        55°36.3N 049°16.3E +01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GOLIR                                      55°53.0N 046°29.0E +011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OK    0564.0  LYSKOVO                      56°00.0N 045°02.0E +01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USTOK                                      56°07.9N 043°13.2E +01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VA    0307.0  DOBRINSKOYE                  56°16.0N 040°36.0E +009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300   MF    0478.0  LARIONOVO                    56°02.0N 039°38.0E +009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COR09  ITINA                                      55°49.0N 038°40.0E +009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WT    1215.0                               55°35.0N 037°47.0E +008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O    0659.0                               55°21.9N 037°56.5E +008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UUDD                                       55°24.5N 037°54.5E +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UDD          MOSCOW DOMODEDOVO</w:t>
      </w:r>
      <w:r>
        <w:rPr>
          <w:rFonts w:cs="Courier New" w:ascii="Courier New" w:hAnsi="Courier New"/>
          <w:sz w:val="20"/>
          <w:szCs w:val="20"/>
        </w:rPr>
        <w:t xml:space="preserve">            55°24.5N 037°54.5E +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UDD          MOSCOW DOMODEDOVO</w:t>
      </w:r>
      <w:r>
        <w:rPr>
          <w:rFonts w:cs="Courier New" w:ascii="Courier New" w:hAnsi="Courier New"/>
          <w:sz w:val="20"/>
          <w:szCs w:val="20"/>
        </w:rPr>
        <w:t xml:space="preserve">            55°24.5N 037°54.5E +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O    1005.0                               55°21.0N 037°32.0E +008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CTR16  WZ    0230.0  KAMENKA                      55°13.0N 037°00.0E +00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COR04  IP    0688.0  ZAKHAROVKA                   54°44.0N 036°39.0E +007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BAGRO                                      53°28.8N 036°15.1E +00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KOREB                                      52°59.0N 036°06.0E +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TALID                                      52°34.5N 036°10.0E +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NANAT                                      52°26.9N 036°11.2E +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UUOK                                       51°45.1N 036°17.8E +007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PARIK                                      51°16.0N 036°04.0E +007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LEMBO                                      50°47.4N 035°52.4E +007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BODRO                                      50°32.0N 035°46.0E +006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31   FORMA                                      50°21.3N 035°41.9E +006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P29   KW    0735.0  KOVIAGI                      49°55.0N 035°32.7E +006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4    LADIK                                      49°21.0N 035°05.8E +006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4    TP    0643.0  TOPCHYNE                     48°56.4N 034°47.7E +006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87  KVR   116.00  KRYVYI RIH                   48°03.1N 033°12.8E +005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87  KESAM                                      47°46.0N 032°50.0E +005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87  PESON                                      47°03.5N 031°55.3E +005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MOKAD                                      46°46.6N 031°21.0E +005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DS   113.95  ODESA                        46°25.8N 030°40.3E +00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KOO          ODESA</w:t>
      </w:r>
      <w:r>
        <w:rPr>
          <w:rFonts w:cs="Courier New" w:ascii="Courier New" w:hAnsi="Courier New"/>
          <w:sz w:val="20"/>
          <w:szCs w:val="20"/>
        </w:rPr>
        <w:t xml:space="preserve">                        46°25.6N 030°40.7E +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KOO          ODESA</w:t>
      </w:r>
      <w:r>
        <w:rPr>
          <w:rFonts w:cs="Courier New" w:ascii="Courier New" w:hAnsi="Courier New"/>
          <w:sz w:val="20"/>
          <w:szCs w:val="20"/>
        </w:rPr>
        <w:t xml:space="preserve">                        46°25.6N 030°40.7E +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DS   113.95  ODESA                        46°25.8N 030°40.3E +00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19  BUNAG                                      46°04.0N 030°26.0E +004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19  BAGRI                                      45°11.2N 029°48.2E +00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19  NURPO                                      44°28.1N 029°18.9E +004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19  DINRO                                      43°42.0N 028°48.5E +004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616  MATEL                                      43°03.5N 028°47.5E +003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616  RIXEN                                      42°04.9N 028°46.0E +00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20  UNSAV                                      41°28.7N 028°47.4E +004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20  FATIH                                      41°13.7N 028°48.0E +004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20  IST   112.50  ISTANBUL                     40°57.7N 028°48.6E +003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603  EKI   116.30  TEKIRDAG                     40°57.0N 027°25.6E +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603  GOLDO                                      40°52.9N 026°15.0E +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603  ALX   113.80  ALEX                         40°51.3N 025°57.4E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MO   109.20  LIMNOS                       39°55.2N 025°14.2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LGLM          LIMNOS</w:t>
      </w:r>
      <w:r>
        <w:rPr>
          <w:rFonts w:cs="Courier New" w:ascii="Courier New" w:hAnsi="Courier New"/>
          <w:sz w:val="20"/>
          <w:szCs w:val="20"/>
        </w:rPr>
        <w:t xml:space="preserve">                       39°55.0N 025°14.2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3</w:t>
      </w:r>
      <w:r>
        <w:rPr>
          <w:rFonts w:cs="Courier New" w:ascii="Courier New" w:hAnsi="Courier New"/>
          <w:b/>
          <w:sz w:val="20"/>
          <w:szCs w:val="20"/>
        </w:rPr>
        <w:t xml:space="preserve">  LGLM          LIMNOS</w:t>
      </w:r>
      <w:r>
        <w:rPr>
          <w:rFonts w:cs="Courier New" w:ascii="Courier New" w:hAnsi="Courier New"/>
          <w:sz w:val="20"/>
          <w:szCs w:val="20"/>
        </w:rPr>
        <w:t xml:space="preserve">                       39°55.0N 025°14.2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MO   109.20  LIMNOS                       39°55.2N 025°14.2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NILVA                                      39°19.4N 025°41.0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RIKSO                                      38°50.0N 026°26.0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IMR   113.70  IZMIR                        38°19.0N 027°00.4E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OKESA                                      37°37.7N 027°23.2E +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AKBUK                                      37°24.9N 027°30.5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MILAS                                      37°10.1N 027°38.5E +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YUNUS                                      36°42.6N 027°53.0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BANRO                                      36°29.7N 027°59.7E +00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128  RDS   115.80  RHODOS                       36°20.4N 028°04.9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9  ALKIS                                      35°12.0N 030°00.0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9  MAROS                                      34°37.0N 030°53.0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9  APLON                                      33°52.0N 032°04.0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9  LEDRA                                      33°12.0N 033°03.0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9  SOLIN                                      32°29.6N 034°10.3E +003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ALAM                                      31°56.0N 035°31.0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>DCT    QAA   115.20  QUEEN ALIA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31°44.5N 036°09.5E +003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OJAI          AMMAN</w:t>
      </w:r>
      <w:r>
        <w:rPr>
          <w:rFonts w:cs="Courier New" w:ascii="Courier New" w:hAnsi="Courier New"/>
          <w:sz w:val="20"/>
          <w:szCs w:val="20"/>
        </w:rPr>
        <w:t xml:space="preserve">                        31°43.4N 035°59.6E +00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OJAI          AMMAN</w:t>
      </w:r>
      <w:r>
        <w:rPr>
          <w:rFonts w:cs="Courier New" w:ascii="Courier New" w:hAnsi="Courier New"/>
          <w:sz w:val="20"/>
          <w:szCs w:val="20"/>
        </w:rPr>
        <w:t xml:space="preserve">                        31°43.4N 035°59.6E +00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>DCT    QAA   115.20  QUEEN ALIA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31°44.5N 036°09.5E +003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REEMA                                      31°18.8N 036°32.2E +003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652   PARAM                                      31°23.4N 037°06.7E +003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652   GRY   114.70  GURIAT                       31°24.8N 037°17.2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ORKAS                                      30°47.4N 038°46.1E +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NEVOL                                      30°24.7N 039°38.6E +003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GIBAM                                      30°00.2N 040°16.6E +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VELAL                                      29°46.0N 040°38.3E +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SITOD                                      29°21.7N 041°23.2E +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TOLDI                                      29°03.5N 041°56.3E +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318  TAMRO                                      28°38.6N 042°40.8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TOTAD                                      27°50.7N 043°39.1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PASIT                                      27°10.2N 044°22.9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RARLO                                      26°59.6N 044°34.2E +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SERPU                                      26°46.1N 044°48.5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LABIS                                      26°18.2N 045°17.9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GOBMO                                      26°10.2N 045°26.3E +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METNI                                      25°37.2N 046°00.5E +00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503  KIA   113.30  RIYADH                       24°53.2N 046°45.6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OERK          RIYADH KING KHALED INTL</w:t>
      </w:r>
      <w:r>
        <w:rPr>
          <w:rFonts w:cs="Courier New" w:ascii="Courier New" w:hAnsi="Courier New"/>
          <w:sz w:val="20"/>
          <w:szCs w:val="20"/>
        </w:rPr>
        <w:t xml:space="preserve">      24°57.8N 046°42.5E +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OERK          RIYADH KING KHALED INTL</w:t>
      </w:r>
      <w:r>
        <w:rPr>
          <w:rFonts w:cs="Courier New" w:ascii="Courier New" w:hAnsi="Courier New"/>
          <w:sz w:val="20"/>
          <w:szCs w:val="20"/>
        </w:rPr>
        <w:t xml:space="preserve">      24°57.8N 046°42.5E +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KIA   113.30                               24°53.2N 046°45.6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DURMA                                      24°27.2N 045°46.2E +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RGB   115.50  RAGHBA                       23°55.6N 044°35.8E +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LABEB                                      23°16.9N 042°48.0E +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KUTOL                                      23°07.3N 042°21.8E +00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KEBUK                                      22°45.0N 041°22.1E +00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TOXUL                                      22°39.9N 041°08.7E +00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309  EGMAN                                      22°14.7N 040°03.2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ONOX                                      22°03.9N 039°47.7E +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JDW   114.90  KING ABDULAZIZ               21°40.7N 039°10.0E +00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OEJN          JEDDAH KING ABDULAZIZ INTL</w:t>
      </w:r>
      <w:r>
        <w:rPr>
          <w:rFonts w:cs="Courier New" w:ascii="Courier New" w:hAnsi="Courier New"/>
          <w:sz w:val="20"/>
          <w:szCs w:val="20"/>
        </w:rPr>
        <w:t xml:space="preserve">   21°40.9N 039°09.3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6</w:t>
      </w:r>
      <w:r>
        <w:rPr>
          <w:rFonts w:cs="Courier New" w:ascii="Courier New" w:hAnsi="Courier New"/>
          <w:b/>
          <w:sz w:val="20"/>
          <w:szCs w:val="20"/>
        </w:rPr>
        <w:t xml:space="preserve">  OEJN          JEDDAH KING ABDULAZIZ INTL</w:t>
      </w:r>
      <w:r>
        <w:rPr>
          <w:rFonts w:cs="Courier New" w:ascii="Courier New" w:hAnsi="Courier New"/>
          <w:sz w:val="20"/>
          <w:szCs w:val="20"/>
        </w:rPr>
        <w:t xml:space="preserve">   21°40.9N 039°09.3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JDW   114.90  KING ABDULAZIZ               21°40.7N 039°10.0E +00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616   IKRAM                                      22°27.7N 038°29.5E +00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616   KISIB                                      23°18.4N 037°45.2E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616   GIBAL                                      24°37.2N 036°34.7E +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616   LXR   114.40  LUXOR                        25°45.0N 032°46.1E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EMENA                                      25°37.8N 031°51.8E +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KUNAK                                      25°27.8N 030°41.2E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KHG   113.80  EL KHARGA                    25°27.2N 030°35.4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AVI20                                      25°29.5N 030°27.5E +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DAMPO                                      25°47.1N 029°27.1E +00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KHG91                                      25°57.3N 029°00.1E +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NAKDO                                      26°05.9N 028°21.1E +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DITAR                                      26°59.0N 025°00.0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999  GS    0305.0  SARIR A.G.CONCESS            27°39.0N 022°30.0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659   DAYFA                                      28°19.3N 020°52.6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659   DHR   0374.0  DAHRA                        29°28.1N 017°56.3E +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659   NJEIM                                      30°55.6N 015°27.6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659   WLD   115.90  BENI WALID                   31°47.0N 014°00.6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659   KDR   0314.0  KADRA                        32°22.0N 013°37.0E +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PI   114.50  TRIPOLI                      32°39.7N 013°09.3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HLLT          TRIPOLI INTL</w:t>
      </w:r>
      <w:r>
        <w:rPr>
          <w:rFonts w:cs="Courier New" w:ascii="Courier New" w:hAnsi="Courier New"/>
          <w:sz w:val="20"/>
          <w:szCs w:val="20"/>
        </w:rPr>
        <w:t xml:space="preserve">                 32°39.8N 013°09.5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HLLT          TRIPOLI INTL</w:t>
      </w:r>
      <w:r>
        <w:rPr>
          <w:rFonts w:cs="Courier New" w:ascii="Courier New" w:hAnsi="Courier New"/>
          <w:sz w:val="20"/>
          <w:szCs w:val="20"/>
        </w:rPr>
        <w:t xml:space="preserve">                 32°39.8N 013°09.5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PI   114.50  TRIPOLI                      32°39.7N 013°09.3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0   ZAW   117.70  ZAWIA                        32°46.7N 012°38.8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0   FARWA                                      33°00.0N 012°18.2E +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0   TANLI                                      33°29.6N 011°30.0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11   MITBA                                      33°39.3N 011°11.7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11   JBA   112.20  DJERBA                       33°52.6N 010°46.3E +001.0   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A856  KIRAS                                      34°24.4N 009°55.2E +001.1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G361  NAMAT                                      34°12.9N 009°12.2E +000.7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G361  TON   117.00  TOZEUR NEFTA                 33°56.5N 008°06.0E +001.0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V71   KRIMA                                      33°45.9N 007°33.6E -000.2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V71   ELO   117.60  EL OUED                      33°30.6N 006°46.8E -000.3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J28   TGU   113.20  TOUGGOURT                    33°03.4N 006°05.3E -001.0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J4    BEREK                                      33°41.0N 005°00.0E -001.5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J4    KAHIL                                      34°04.6N 004°06.8E -001.7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J4    TRB   116.30  TIARET BOU CHEKIF            35°20.9N 001°30.9E -001.0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J4    MOS   112.20  MOSTAGANEM                   35°53.9N 000°08.2E -001.9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A44   CARBO                                      36°15.1N 001°29.7W -003.5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GOLFO                                      36°22.1N 002°03.3W -002.6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BOLKA                                      36°28.8N 002°36.5W -002.8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MGA   112.00  MALAGA                       36°48.9N 004°22.2W -003.3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MAR   112.60  MARTIN                       37°03.3N 004°56.4W -003.5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SVL   113.70  SEVILLE                      37°25.7N 005°45.7W -003.9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SANTA                                      37°40.1N 006°17.9W -004.1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ROSAL                                      38°01.3N 007°06.1W -004.4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ALAGU                                      38°05.3N 007°36.9W -004.5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BEJ   115.80  BEJA                         38°07.7N 007°55.6W -004.7</w:t>
      </w:r>
    </w:p>
    <w:p>
      <w:pPr>
        <w:pStyle w:val="Normal"/>
        <w:ind w:left="93" w:right="-1414" w:hanging="0"/>
        <w:rPr/>
      </w:pPr>
      <w:r>
        <w:rPr>
          <w:rFonts w:cs="Courier New" w:ascii="Courier New" w:hAnsi="Courier New"/>
          <w:sz w:val="20"/>
        </w:rPr>
        <w:t>UM744  ESP   112.50  ESPICHEL                     38°25.5N 009°11.1W -004.3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LPPT          LISBON</w:t>
      </w:r>
      <w:r>
        <w:rPr>
          <w:rFonts w:cs="Courier New" w:ascii="Courier New" w:hAnsi="Courier New"/>
          <w:sz w:val="20"/>
          <w:szCs w:val="20"/>
        </w:rPr>
        <w:t xml:space="preserve">                       38°46.5N 009°08.0W -005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8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LPPT          LISBON</w:t>
      </w:r>
      <w:r>
        <w:rPr>
          <w:rFonts w:cs="Courier New" w:ascii="Courier New" w:hAnsi="Courier New"/>
          <w:sz w:val="20"/>
          <w:szCs w:val="20"/>
        </w:rPr>
        <w:t xml:space="preserve">                       38°46.5N 009°08.0W -005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IS   114.80  LISBON                       38°53.2N 009°09.8W -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ABRAT                                      39°49.3N 007°39.3W -003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745  PINOX                                      40°17.4N 007°06.6W -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745  RIVRO                                      40°37.4N 006°43.4W -003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745  ZMR   117.10  ZAMORA                       41°31.8N 005°38.4W -00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976  NEA   116.75  TABANERA                     42°01.7N 004°06.5W -003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976  DGO   112.60  DOMINGO                      42°27.2N 002°52.8W -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976  MIRPO                                      42°37.9N 002°09.3W -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976  PPN   112.30  PAMPLONA                     42°44.0N 001°42.1W -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976  LATEK                                      42°52.5N 000°39.4W -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OBUTO                                      43°09.5N 000°01.2E -00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GONUP                                      43°27.6N 000°45.5E -001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TOU   117.70  TOULOUSE                     43°40.8N 001°18.6E -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GAI   115.80  GAILLAC                      43°57.2N 001°49.4E -00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MAKIL                                      44°12.6N 002°20.4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GONIM                                      44°27.3N 002°50.5E -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MEN   115.30  MENDE                        44°36.5N 003°09.7E -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MEZIN                                      45°01.0N 004°11.7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LATAM                                      45°02.0N 004°14.3E -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ETREK                                      45°11.3N 004°38.3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ARKOX                                      45°26.4N 005°18.5E -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LTP   115.55  LA TOUR DU PIN               45°29.3N 005°26.3E -00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GIPNO                                      45°33.6N 005°31.7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SOPLO                                      45°43.7N 005°44.7E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OMASI                                      45°54.4N 005°58.4E -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MOLUS                                      46°26.6N 006°40.8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SOSAL                                      46°33.5N 006°53.1E -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TELNO                                      46°46.3N 007°16.2E -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KORED                                      46°51.0N 007°24.8E -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KONOL                                      46°59.7N 007°40.8E -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BERSU                                      47°08.1N 007°56.5E +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SUREP                                      47°09.9N 008°00.6E +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DITON                                      47°18.1N 008°20.0E +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KUDES                                      47°31.2N 008°51.4E +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BAMUR                                      47°32.7N 009°32.6E +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ALGOI                                      47°26.8N 010°29.3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KOGOL                                      47°37.3N 011°22.1E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TULSI                                      47°42.1N 011°47.3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ROTIN                                      47°56.6N 012°14.8E +00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MEBEK                                      48°13.9N 012°33.9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EGG   0393.0  EGGENFELDEN                  48°23.8N 012°45.0E +001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871  ABABI                                      48°32.3N 012°56.9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Z39   GONBA                                      48°41.3N 013°04.5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Z39   LALIN                                      48°52.8N 013°14.5E +002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Z39   LUSAN                                      49°00.3N 013°21.1E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Z39   DOMAL                                      49°05.7N 013°25.7E +00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Z39   DOBEN                                      49°46.4N 013°33.7E +00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KL   112.60  PRAHA                        50°05.8N 014°15.8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LKPR          PRAGUE RUZYNE</w:t>
      </w:r>
      <w:r>
        <w:rPr>
          <w:rFonts w:cs="Courier New" w:ascii="Courier New" w:hAnsi="Courier New"/>
          <w:sz w:val="20"/>
          <w:szCs w:val="20"/>
        </w:rPr>
        <w:t xml:space="preserve">                50°06.0N 014°15.6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19</w:t>
      </w:r>
      <w:r>
        <w:rPr>
          <w:rFonts w:cs="Courier New" w:ascii="Courier New" w:hAnsi="Courier New"/>
          <w:b/>
          <w:sz w:val="20"/>
          <w:szCs w:val="20"/>
        </w:rPr>
        <w:t xml:space="preserve">  LKPR          PRAGUE RUZYNE</w:t>
      </w:r>
      <w:r>
        <w:rPr>
          <w:rFonts w:cs="Courier New" w:ascii="Courier New" w:hAnsi="Courier New"/>
          <w:sz w:val="20"/>
          <w:szCs w:val="20"/>
        </w:rPr>
        <w:t xml:space="preserve">                50°06.0N 014°15.6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KL   112.60  PRAHA                        50°05.8N 014°15.8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ONAD                                      50°04.8N 013°00.0E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VARIK                                      50°17.5N 012°22.9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PEROX                                      50°20.7N 012°12.0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SODRO                                      50°27.9N 011°49.6E +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TABAT                                      50°33.5N 011°31.9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BAMKI                                      50°43.1N 011°01.2E +001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TAMEB                                      50°48.5N 010°43.8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ROBEL                                      50°53.8N 010°26.1E +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602  KEMAD                                      51°07.4N 009°40.5E +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JOERG         Jörg Löhnig (*see below)     51°42.5N 007°55.7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HMM   115.65  HAMM                         51°51.4N 007°42.5E -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281   AMSAN                                      52°09.0N 007°06.7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281   NORKU                                      52°12.9N 006°58.6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PL   108.40  SCHIPHOL                     52°19.9N 004°45.0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EHAM          AMSTERDAM SCHIPHOL</w:t>
      </w:r>
      <w:r>
        <w:rPr>
          <w:rFonts w:cs="Courier New" w:ascii="Courier New" w:hAnsi="Courier New"/>
          <w:sz w:val="20"/>
          <w:szCs w:val="20"/>
        </w:rPr>
        <w:t xml:space="preserve">           52°18.5N 004°45.8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HAM          AMSTERDAM SCHIPHOL</w:t>
      </w:r>
      <w:r>
        <w:rPr>
          <w:rFonts w:cs="Courier New" w:ascii="Courier New" w:hAnsi="Courier New"/>
          <w:sz w:val="20"/>
          <w:szCs w:val="20"/>
        </w:rPr>
        <w:t xml:space="preserve">           52°18.5N 004°45.8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PL   108.40  SCHIPHOL                     52°19.9N 004°45.0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GORLO                                      51°55.4N 003°10.3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REFSO                                      51°48.6N 002°40.0E -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XAMAN                                      51°47.1N 002°13.4E -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LOGAN                                      51°44.9N 001°36.7E -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TRIPO                                      51°42.8N 001°05.0E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SABER                                      51°42.2N 000°57.0E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MANGO                                      51°41.6N 000°47.4E -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BRASO                                      51°41.1N 000°41.0E -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WESUL                                      51°40.2N 000°29.2E -00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L980  LAM   115.60  LAMBOURNE                    51°38.8N 000°09.1E -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H54   HEMEL                                      51°48.3N 000°25.2W -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T420  BUZAD                                      51°56.5N 000°33.1W -003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HON   113.65  HONILY                       52°21.4N 001°39.8W -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EGBB          BIRMINGHAM</w:t>
      </w:r>
      <w:r>
        <w:rPr>
          <w:rFonts w:cs="Courier New" w:ascii="Courier New" w:hAnsi="Courier New"/>
          <w:sz w:val="20"/>
          <w:szCs w:val="20"/>
        </w:rPr>
        <w:t xml:space="preserve">                   52°27.2N 001°44.9W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GBB          BIRMINGHAM</w:t>
      </w:r>
      <w:r>
        <w:rPr>
          <w:rFonts w:cs="Courier New" w:ascii="Courier New" w:hAnsi="Courier New"/>
          <w:sz w:val="20"/>
          <w:szCs w:val="20"/>
        </w:rPr>
        <w:t xml:space="preserve">                   52°27.2N 001°44.9W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NT   115.70  TRENT                        53°03.2N 001°40.2W -00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57   POL   112.10  POLE HILL                    53°44.6N 002°06.2W -00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601  RIBEL                                      54°01.0N 002°17.4W -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601  SHAPP                                      54°30.0N 002°37.6W -005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601  MARGO                                      54°42.4N 002°46.5W -005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GOW   115.40  GLASGOW                      55°52.2N 004°26.7W -00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EGPF          GLASGOW</w:t>
      </w:r>
      <w:r>
        <w:rPr>
          <w:rFonts w:cs="Courier New" w:ascii="Courier New" w:hAnsi="Courier New"/>
          <w:sz w:val="20"/>
          <w:szCs w:val="20"/>
        </w:rPr>
        <w:t xml:space="preserve">                      55°52.3N 004°26.0W -004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2</w:t>
      </w:r>
      <w:r>
        <w:rPr>
          <w:rFonts w:cs="Courier New" w:ascii="Courier New" w:hAnsi="Courier New"/>
          <w:b/>
          <w:sz w:val="20"/>
          <w:szCs w:val="20"/>
        </w:rPr>
        <w:t xml:space="preserve">  EGPF          GLASGOW</w:t>
      </w:r>
      <w:r>
        <w:rPr>
          <w:rFonts w:cs="Courier New" w:ascii="Courier New" w:hAnsi="Courier New"/>
          <w:sz w:val="20"/>
          <w:szCs w:val="20"/>
        </w:rPr>
        <w:t xml:space="preserve">                      55°52.3N 004°26.0W -004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GOW   115.40  GLASGOW                      55°52.2N 004°26.7W -00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590  SUPIT                                      57°20.0N 007°05.1W -007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590  BEN   113.95  BENBECULA                    57°28.7N 007°21.9W -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N590  NINEX                                      58°51.3N 009°30.0W -008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P59   BALIX                                      59°00.0N 010°00.0W -009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6114N                                      61°00.0N 014°00.0W -01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ALDAN                                      62°58.8N 018°45.8W -015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VM    0375.0  VESTMANNAEYJAR               63°24.0N 020°17.3W -015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1     SUNAK                                      63°50.4N 022°01.2W -019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1     KEF   112.00  KEFLAVIK                     63°59.2N 022°36.9W -01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BIKF          KEFLAVIK</w:t>
      </w:r>
      <w:r>
        <w:rPr>
          <w:rFonts w:cs="Courier New" w:ascii="Courier New" w:hAnsi="Courier New"/>
          <w:sz w:val="20"/>
          <w:szCs w:val="20"/>
        </w:rPr>
        <w:t xml:space="preserve">                     63°59.1N 022°36.3W -02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3</w:t>
      </w:r>
      <w:r>
        <w:rPr>
          <w:rFonts w:cs="Courier New" w:ascii="Courier New" w:hAnsi="Courier New"/>
          <w:b/>
          <w:sz w:val="20"/>
          <w:szCs w:val="20"/>
        </w:rPr>
        <w:t xml:space="preserve">  BIKF          KEFLAVIK</w:t>
      </w:r>
      <w:r>
        <w:rPr>
          <w:rFonts w:cs="Courier New" w:ascii="Courier New" w:hAnsi="Courier New"/>
          <w:sz w:val="20"/>
          <w:szCs w:val="20"/>
        </w:rPr>
        <w:t xml:space="preserve">                     63°59.1N 022°36.3W -02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KEF   112.00                               63°59.2N 022°36.9W -01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ROMI                                      62°59.7N 026°30.4W -02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6230N                                      62°00.0N 030°00.0W -02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6035N                                      60°00.0N 035°00.0W -02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5840N                                      58°00.0N 040°00.0W -024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5645N                                      56°00.0N 045°00.0W -024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5350N                                      53°00.0N 050°00.0W -02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CRONO                                      51°22.8N 052°42.8W -02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USER                                      49°07.8N 054°30.4W -02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YQX   112.70  GANDER                       48°54.0N 054°32.1W -02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YQX          GANDER INTL</w:t>
      </w:r>
      <w:r>
        <w:rPr>
          <w:rFonts w:cs="Courier New" w:ascii="Courier New" w:hAnsi="Courier New"/>
          <w:sz w:val="20"/>
          <w:szCs w:val="20"/>
        </w:rPr>
        <w:t xml:space="preserve">                  48°56.2N 054°34.1W -02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CYQX          GANDER INTL</w:t>
      </w:r>
      <w:r>
        <w:rPr>
          <w:rFonts w:cs="Courier New" w:ascii="Courier New" w:hAnsi="Courier New"/>
          <w:sz w:val="20"/>
          <w:szCs w:val="20"/>
        </w:rPr>
        <w:t xml:space="preserve">                  48°56.2N 054°34.1W -02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YQX   112.70  GANDER                       48°54.0N 054°32.1W -02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CYMON                                      49°43.0N 054°59.9W -02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N146B  TOPPS                                      45°20.4N 067°44.3W -018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06   MLT   117.90  MILLINOCKET                  45°35.2N 068°30.9W -02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00   YSC   113.20  SHERBROOKE                   45°19.0N 071°47.3W -017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MBRE                                      45°44.8N 072°45.7W -01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UL    0248.0  MONTREAL                     45°27.6N 073°50.9W -015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YUL          MONTREAL PIERRE E TRUDEAU</w:t>
      </w:r>
      <w:r>
        <w:rPr>
          <w:rFonts w:cs="Courier New" w:ascii="Courier New" w:hAnsi="Courier New"/>
          <w:sz w:val="20"/>
          <w:szCs w:val="20"/>
        </w:rPr>
        <w:t xml:space="preserve">    45°28.2N 073°44.4W -01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5</w:t>
      </w:r>
      <w:r>
        <w:rPr>
          <w:rFonts w:cs="Courier New" w:ascii="Courier New" w:hAnsi="Courier New"/>
          <w:b/>
          <w:sz w:val="20"/>
          <w:szCs w:val="20"/>
        </w:rPr>
        <w:t xml:space="preserve">  CYUL          MONTREAL PIERRE E TRUDEAU</w:t>
      </w:r>
      <w:r>
        <w:rPr>
          <w:rFonts w:cs="Courier New" w:ascii="Courier New" w:hAnsi="Courier New"/>
          <w:sz w:val="20"/>
          <w:szCs w:val="20"/>
        </w:rPr>
        <w:t xml:space="preserve">    45°28.2N 073°44.4W -01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UL    0248.0  MONTREAL                     45°27.6N 073°50.9W -015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HUMUS                                      45°04.5N 074°04.5W -01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86   KELVI                                      45°02.4N 074°12.9W -014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N296E  SYR   117.00  SYRACUSE                     43°09.6N 076°12.3W -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    AUDIL                                      42°52.3N 076°26.6W -01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    EXTOL                                      42°39.5N 076°37.1W -01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    CNTER                                      42°13.2N 076°58.3W -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    ZUUCS                                      41°22.3N 077°38.5W -01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    PSB   115.50  PHILIPSBURG                  40°55.0N 077°59.6W -01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61    BURNI                                      40°39.4N 077°48.2W -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61    MICAH                                      40°09.6N 077°26.8W -009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227   JERES                                      39°38.6N 077°27.3W -01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227   AML   113.50  ARMEL                        38°56.1N 077°28.0W -00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KIAD          WASHINGTON DULLES INTL</w:t>
      </w:r>
      <w:r>
        <w:rPr>
          <w:rFonts w:cs="Courier New" w:ascii="Courier New" w:hAnsi="Courier New"/>
          <w:sz w:val="20"/>
          <w:szCs w:val="20"/>
        </w:rPr>
        <w:t xml:space="preserve">       38°56.7N 077°27.3W -01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KIAD          WASHINGTON DULLES INTL</w:t>
      </w:r>
      <w:r>
        <w:rPr>
          <w:rFonts w:cs="Courier New" w:ascii="Courier New" w:hAnsi="Courier New"/>
          <w:sz w:val="20"/>
          <w:szCs w:val="20"/>
        </w:rPr>
        <w:t xml:space="preserve">       38°56.7N 077°27.3W -01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GVE   115.60  GORDONSVILLE                 38°00.8N 078°09.2W -006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37    LYH   109.20  LYNCHBURG                    37°15.3N 079°14.2W -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37    SANNY                                      37°00.0N 079°33.4W -007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37    COLZI                                      36°13.7N 080°30.5W -005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37    SPA   115.70  SPARTANBURG                  35°02.0N 081°55.6W -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37    AJFEB                                      33°38.4N 084°10.2W -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    ATL   116.90  ATLANTA                      33°37.7N 084°26.1W -00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    VUZ   114.40  VULCAN                       33°40.2N 086°54.0W +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KBHM          BIRMINGHAM INTL</w:t>
      </w:r>
      <w:r>
        <w:rPr>
          <w:rFonts w:cs="Courier New" w:ascii="Courier New" w:hAnsi="Courier New"/>
          <w:sz w:val="20"/>
          <w:szCs w:val="20"/>
        </w:rPr>
        <w:t xml:space="preserve">              33°33.8N 086°45.2W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7</w:t>
      </w:r>
      <w:r>
        <w:rPr>
          <w:rFonts w:cs="Courier New" w:ascii="Courier New" w:hAnsi="Courier New"/>
          <w:b/>
          <w:sz w:val="20"/>
          <w:szCs w:val="20"/>
        </w:rPr>
        <w:t xml:space="preserve">  KBHM          BIRMINGHAM INTL</w:t>
      </w:r>
      <w:r>
        <w:rPr>
          <w:rFonts w:cs="Courier New" w:ascii="Courier New" w:hAnsi="Courier New"/>
          <w:sz w:val="20"/>
          <w:szCs w:val="20"/>
        </w:rPr>
        <w:t xml:space="preserve">              33°33.8N 086°45.2W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MGM   112.10  MONTGOMERY                   32°13.3N 086°19.2W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1    SZW   117.50  SEMINOLE                     30°33.4N 084°22.4W +006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1    HEVVN                                      29°49.3N 083°53.7W -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1    LEGGT                                      29°13.4N 083°30.6W -00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1    PLYER                                      28°56.9N 083°20.1W -00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1    TABIR                                      28°25.2N 083°00.2W -00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1    PIE   116.40  ST PETERSBURG                27°54.5N 082°41.1W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3    MMDUQ                                      27°15.8N 081°54.4W -004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3    LBV   110.40  LA BELLE                     26°49.7N 081°23.5W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3    WINCO                                      26°25.0N 080°58.3W -005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43    DHP   113.90  DOLPHIN                      25°48.0N 080°20.9W -00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KMIA          MIAMI INTL</w:t>
      </w:r>
      <w:r>
        <w:rPr>
          <w:rFonts w:cs="Courier New" w:ascii="Courier New" w:hAnsi="Courier New"/>
          <w:sz w:val="20"/>
          <w:szCs w:val="20"/>
        </w:rPr>
        <w:t xml:space="preserve">                   25°47.6N 080°17.4W -004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8</w:t>
      </w:r>
      <w:r>
        <w:rPr>
          <w:rFonts w:cs="Courier New" w:ascii="Courier New" w:hAnsi="Courier New"/>
          <w:b/>
          <w:sz w:val="20"/>
          <w:szCs w:val="20"/>
        </w:rPr>
        <w:t xml:space="preserve">  KMIA          MIAMI INTL</w:t>
      </w:r>
      <w:r>
        <w:rPr>
          <w:rFonts w:cs="Courier New" w:ascii="Courier New" w:hAnsi="Courier New"/>
          <w:sz w:val="20"/>
          <w:szCs w:val="20"/>
        </w:rPr>
        <w:t xml:space="preserve">                   25°47.6N 080°17.4W -004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VKZ   117.10  VIRGINIA KEY                 25°45.1N 080°09.3W -00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SKIPS                                      25°33.2N 079°16.5W -006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LEEVI                                      25°32.4N 079°12.8W -005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SWIMM                                      25°30.0N 079°02.3W -005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WOOZE                                      25°25.6N 078°43.2W -006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RAJAY                                      25°18.0N 078°10.9W -006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PRUNE                                      25°13.1N 077°57.6W -00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HINZY                                      25°06.9N 077°41.0W -006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R53V  ZQA   112.70  NASSAU                       25°01.5N 077°26.8W -007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LEPAS                                      24°44.4N 077°00.5W -007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BOSAR                                      24°38.2N 076°51.0W -007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GEROT                                      24°02.7N 075°57.2W -007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ZLS   0526.0  STELLA MARIS                 23°34.8N 075°15.8W -006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INDEE                                      23°08.4N 074°23.4W -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MICAS                                      22°07.9N 072°26.7W -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EGANN                                      22°01.3N 072°14.0W -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MAYAG                                      21°42.3N 071°37.9W -01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GTK   114.20  GRAND TURK                   21°26.4N 071°08.1W -01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COCBU                                      21°09.0N 070°39.3W -01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GRADI                                      20°31.3N 069°37.9W -01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HARDY                                      20°00.4N 068°49.0W -009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IDAHO                                      19°15.6N 067°38.4W -01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55   DDP   0391.0  DORADO                       18°28.1N 066°24.7W -01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20   MALIE                                      18°29.5N 065°16.7W -01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20   STT   108.60  ST THOMAS                    18°21.3N 065°01.5W -012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20   PASIC                                      18°17.7N 064°39.0W -01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20   LARPP                                      18°12.3N 064°06.5W -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20   JUICE                                      18°07.9N 063°40.0W -01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20   PJM   113.00  ST MAARTEN                   18°02.3N 063°07.1W -01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TNCM          ST MAARTEN PRINCESS JULIANA</w:t>
      </w:r>
      <w:r>
        <w:rPr>
          <w:rFonts w:cs="Courier New" w:ascii="Courier New" w:hAnsi="Courier New"/>
          <w:sz w:val="20"/>
          <w:szCs w:val="20"/>
        </w:rPr>
        <w:t xml:space="preserve">  18°02.5N 063°06.6W -01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2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TNCM          ST MAARTEN PRINCESS JULIANA</w:t>
      </w:r>
      <w:r>
        <w:rPr>
          <w:rFonts w:cs="Courier New" w:ascii="Courier New" w:hAnsi="Courier New"/>
          <w:sz w:val="20"/>
          <w:szCs w:val="20"/>
        </w:rPr>
        <w:t xml:space="preserve">  18°02.5N 063°06.6W -01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PJM   113.00  ST MAARTEN                   18°02.3N 063°07.1W -01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16   DANDE                                      17°30.3N 063°39.9W -01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16   PORQE                                      17°09.6N 064°00.9W -01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16   ANNER                                      16°14.2N 064°56.6W -01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16   RAYAS                                      15°41.3N 065°29.3W -01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16   MILOK                                      15°17.6N 065°52.8W -01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516   SILVA                                      14°27.0N 066°42.0W -009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EXER                                      14°11.6N 068°11.3W -008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G885  KERLI                                      13°17.9N 069°07.4W -007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G885  ONDAS                                      13°02.6N 069°23.3W -01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APNUT                                      12°45.6N 069°40.8W -01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EA   113.80  REINA BEATRIX                12°30.3N 070°01.1W -008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TNCA          ARUBA ORANJESTAD</w:t>
      </w:r>
      <w:r>
        <w:rPr>
          <w:rFonts w:cs="Courier New" w:ascii="Courier New" w:hAnsi="Courier New"/>
          <w:sz w:val="20"/>
          <w:szCs w:val="20"/>
        </w:rPr>
        <w:t xml:space="preserve">             12°30.1N 070°00.9W -009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TNCA          ARUBA ORANJESTAD</w:t>
      </w:r>
      <w:r>
        <w:rPr>
          <w:rFonts w:cs="Courier New" w:ascii="Courier New" w:hAnsi="Courier New"/>
          <w:sz w:val="20"/>
          <w:szCs w:val="20"/>
        </w:rPr>
        <w:t xml:space="preserve">             12°30.1N 070°00.9W -009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EA   113.80  REINA BEATRIX                12°30.3N 070°01.1W -008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REBIM                                      11°53.4N 071°26.1W -008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ROPOL                                      13°38.1N 077°25.0W -005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NELUR                                      14°07.8N 079°16.3W -004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KIKOL                                      14°43.5N 081°36.1W -002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TELAX                                      14°53.6N 082°16.7W -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PLP   0320.0  PUERTO LEMPIRA               15°15.6N 083°46.7W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TIK   113.30  TIKAL                        16°55.1N 089°52.6W +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PILKO                                      17°15.3N 091°10.5W +00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MTT   116.40  MINATITLAN                   18°06.2N 094°34.9W +005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MISAS                                      18°29.1N 095°55.1W +004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PBC   115.20  PUEBLA                       19°09.7N 098°22.2W +005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M787  MEX   115.60  MEXICO CITY                  19°26.4N 099°04.0W +006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MMMX          MEXICO CITY</w:t>
      </w:r>
      <w:r>
        <w:rPr>
          <w:rFonts w:cs="Courier New" w:ascii="Courier New" w:hAnsi="Courier New"/>
          <w:sz w:val="20"/>
          <w:szCs w:val="20"/>
        </w:rPr>
        <w:t xml:space="preserve">                  19°26.2N 099°04.3W +00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MMMX          MEXICO CITY</w:t>
      </w:r>
      <w:r>
        <w:rPr>
          <w:rFonts w:cs="Courier New" w:ascii="Courier New" w:hAnsi="Courier New"/>
          <w:sz w:val="20"/>
          <w:szCs w:val="20"/>
        </w:rPr>
        <w:t xml:space="preserve">                  19°26.2N 099°04.3W +00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MEX   115.60  MEXICO CITY                  19°26.4N 099°04.0W +006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81   SLM   116.60  LUCIA                        19°44.6N 099°01.8W +006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47   SLP   117.20  POTOSI                       22°15.4N 100°55.8W +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47   IDEAL                                      23°22.8N 101°45.3W +007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47   KATLA                                      24°48.8N 102°49.9W +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47   TRC   116.40  TORREON                      25°33.8N 103°24.5W +00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47   MODOL                                      27°08.1N 104°01.1W +008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UJ47   DEL   113.50  DELICIAS                     28°12.8N 105°26.9W +009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41   KEYLO                                      30°59.2N 105°23.3W +01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41   ELP   115.20  EL PASO                      31°49.0N 106°16.9W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2     ALIBY                                      31°55.3N 107°46.7W +01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>J50    SSO   115.40  SAN SIMON                    32°16.2N 109°15.8W +013.0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PXR   115.60  PHOENIX                      33°26.0N 111°58.2W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KPHX          PHOENIX SKY HARBOR INTL</w:t>
      </w:r>
      <w:r>
        <w:rPr>
          <w:rFonts w:cs="Courier New" w:ascii="Courier New" w:hAnsi="Courier New"/>
          <w:sz w:val="20"/>
          <w:szCs w:val="20"/>
        </w:rPr>
        <w:t xml:space="preserve">      33°26.1N 112°00.7W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KPHX          PHOENIX SKY HARBOR INTL</w:t>
      </w:r>
      <w:r>
        <w:rPr>
          <w:rFonts w:cs="Courier New" w:ascii="Courier New" w:hAnsi="Courier New"/>
          <w:sz w:val="20"/>
          <w:szCs w:val="20"/>
        </w:rPr>
        <w:t xml:space="preserve">      33°26.1N 112°00.7W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PXR   115.60  PHOENIX                      33°26.0N 111°58.2W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    DRK   114.10  DRAKE                        34°42.2N 112°28.8W +01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    KIDDR                                      34°56.7N 112°28.0W +012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    NAVHO                                      35°24.4N 112°26.4W +01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    CORKR                                      36°05.0N 112°24.0W +01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    FREDD                                      36°54.6N 112°21.1W +01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    BCE   112.80  BRYCE CANYON                 37°41.4N 112°18.2W +015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ELY   110.60  ELY                          39°17.9N 114°50.9W +01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REO   112.50  ROME                         42°35.4N 117°52.1W +01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IMB   115.60  KIMBERLY                     44°38.9N 119°42.7W +020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LTJ   112.30  KLICKITAT                    45°42.8N 121°06.1W +02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WANTA                                      46°28.4N 121°37.4W +017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SEA   116.80  SEATTLE                      47°26.1N 122°18.6W +01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     YVR   115.90  VANCOUVER                    49°04.4N 123°08.9W +02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CYVR          VANCOUVER INTL</w:t>
      </w:r>
      <w:r>
        <w:rPr>
          <w:rFonts w:cs="Courier New" w:ascii="Courier New" w:hAnsi="Courier New"/>
          <w:sz w:val="20"/>
          <w:szCs w:val="20"/>
        </w:rPr>
        <w:t xml:space="preserve">               49°11.6N 123°11.1W +018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3</w:t>
      </w:r>
      <w:r>
        <w:rPr>
          <w:rFonts w:cs="Courier New" w:ascii="Courier New" w:hAnsi="Courier New"/>
          <w:b/>
          <w:sz w:val="20"/>
          <w:szCs w:val="20"/>
        </w:rPr>
        <w:t xml:space="preserve">  CYVR          VANCOUVER INTL</w:t>
      </w:r>
      <w:r>
        <w:rPr>
          <w:rFonts w:cs="Courier New" w:ascii="Courier New" w:hAnsi="Courier New"/>
          <w:sz w:val="20"/>
          <w:szCs w:val="20"/>
        </w:rPr>
        <w:t xml:space="preserve">               49°11.6N 123°11.1W +018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YVR   115.90  VANCOUVER                    49°04.4N 123°08.9W +02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FASBO                                      49°22.5N 123°22.8W +018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DUPOD                                      49°37.9N 123°55.2W +02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0   SULRY                                      49°49.7N 124°12.1W +018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0   POWOL                                      50°12.3N 124°44.7W +01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90   YZT   112.00  PORT HARDY                   50°41.0N 127°21.9W +01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523   YZP   114.10  SANDSPIT                     53°15.1N 131°48.4W +02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TRK19  FRIED                                      54°13.3N 133°38.0W +02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804R  EEDEN                                      55°54.0N 137°00.1W +02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804R  SNOUT                                      57°53.4N 141°45.3W +023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804R  MDO   115.30  MIDDLETON ISLAND             59°25.3N 146°21.0W +02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804R  NOWEL                                      60°29.0N 148°38.1W +021.0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804R  ANC   114.30  ANCHORAGE                    61°09.0N 150°12.4W +02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PANC          ANCHORAGE TED STEVENS</w:t>
      </w:r>
      <w:r>
        <w:rPr>
          <w:rFonts w:cs="Courier New" w:ascii="Courier New" w:hAnsi="Courier New"/>
          <w:sz w:val="20"/>
          <w:szCs w:val="20"/>
        </w:rPr>
        <w:t xml:space="preserve">        61°10.5N 149°59.8W +02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PANC          ANCHORAGE TED STEVENS</w:t>
      </w:r>
      <w:r>
        <w:rPr>
          <w:rFonts w:cs="Courier New" w:ascii="Courier New" w:hAnsi="Courier New"/>
          <w:sz w:val="20"/>
          <w:szCs w:val="20"/>
        </w:rPr>
        <w:t xml:space="preserve">        61°10.5N 149°59.8W +02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ANC   114.30  ANCHORAGE                    61°09.0N 150°12.4W +02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1   MCG   115.50  MCGRATH                      62°57.1N 155°36.7W +018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1   UNK   116.90  UNALAKLEET                   63°53.5N 160°41.1W +016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1   WONAB                                      64°20.8N 164°03.7W +014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11   OME   115.00  NOME                         64°29.1N 165°15.2W +014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YUREE                                      64°27.3N 168°52.7W +01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212   VALDA                                      64°23.6N 171°05.3W +01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212   ABINA                                      64°22.1N 171°46.0W +01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212   BC    0960.0  PROVIDENIYA BAY              64°22.7N 173°14.6W +009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212   GIRLO                                      64°22.6N 174°26.4W +008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212   VEDLA                                      64°40.9N 179°53.4E +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212   UHMA                                       64°44.1N 177°44.3E +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HMA          ANADYR</w:t>
      </w:r>
      <w:r>
        <w:rPr>
          <w:rFonts w:cs="Courier New" w:ascii="Courier New" w:hAnsi="Courier New"/>
          <w:sz w:val="20"/>
          <w:szCs w:val="20"/>
        </w:rPr>
        <w:t xml:space="preserve">                       64°44.1N 177°44.3E +003.7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WF73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HMA          ANADYR</w:t>
      </w:r>
      <w:r>
        <w:rPr>
          <w:rFonts w:cs="Courier New" w:ascii="Courier New" w:hAnsi="Courier New"/>
          <w:sz w:val="20"/>
          <w:szCs w:val="20"/>
        </w:rPr>
        <w:t xml:space="preserve">                       64°44.1N 177°44.3E +003.7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CT    UHMA                                       64°44.1N 177°44.3E +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TIVLA                                      63°27.1N 173°36.5E +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OKLIN                                      62°44.1N 171°35.6E -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TK    0820.0  TILICHIKI                    60°24.0N 166°00.0E -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RITAR                                      58°46.4N 164°35.8E -003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LAKUM                                      57°37.8N 163°41.7E -004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UK    0410.0  UST KAMCHATSK                56°13.4N 162°41.1E -004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KOKUN                                      55°16.5N 161°16.5E -005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GEFAR                                      54°12.8N 159°48.1E -005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TUPAN                                      53°38.3N 159°02.4E -006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244   UHPP                                       53°10.2N 158°27.1E -006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UHPP          PETROPAVLOVSK-KAMCHAT</w:t>
      </w:r>
      <w:r>
        <w:rPr>
          <w:rFonts w:cs="Courier New" w:ascii="Courier New" w:hAnsi="Courier New"/>
          <w:sz w:val="20"/>
          <w:szCs w:val="20"/>
        </w:rPr>
        <w:t xml:space="preserve">        53°10.2N 158°27.1E -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6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UHPP          PETROPAVLOVSK-KAMCHAT</w:t>
      </w:r>
      <w:r>
        <w:rPr>
          <w:rFonts w:cs="Courier New" w:ascii="Courier New" w:hAnsi="Courier New"/>
          <w:sz w:val="20"/>
          <w:szCs w:val="20"/>
        </w:rPr>
        <w:t xml:space="preserve">        53°10.2N 158°27.1E -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CT    UHPP                                       53°10.2N 158°27.1E -006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73    SAMIK                                      53°02.1N 157°36.2E -006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73    UB    0907.0  UST-BOL-SHERETSK             52°49.0N 156°16.0E -007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83   SENOR                                      52°38.0N 155°54.5E -007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83   BUMEN                                      49°11.6N 150°00.0E -008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83   LATAK                                      46°56.0N 146°45.4E -009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83   BISIV                                      44°59.5N 144°17.0E -009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83   MVE   112.90  MONBETSU                     44°18.3N 143°23.7E -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8     SAROM                                      44°05.3N 143°04.4E -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8     LUBEK                                      44°01.1N 142°58.4E -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8     AWE   113.50  ASAHIKAWA                    43°40.0N 142°27.4E -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7     ASIBE                                      43°27.1N 142°17.0E -009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7     TOMAM                                      43°08.3N 142°02.1E -009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7     CHE   116.90  CHITOSE                      42°42.0N 141°41.2E -009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    ESANN                                      42°03.4N 141°05.5E -008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    HWE   112.30  HAKODATE                     41°46.4N 140°49.9E -008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4    ARIKA                                      40°26.6N 139°55.7E -008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4    NYUDO                                      40°03.0N 139°39.8E -008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4    NI    0369.5  SADO                         38°03.8N 138°24.7E -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4    HOTAL                                      36°55.4N 135°54.4E -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4    SAMON                                      36°14.6N 134°30.2E -007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4    JEC   116.70  MIHO                         35°31.9N 133°05.7E -007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    TTE   117.20  TOYOTA                       34°11.3N 131°01.1E -006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30    DGC   114.50  FUKUOKA                      33°40.4N 130°23.5E -00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HGIE                                      33°19.9N 130°10.7E -006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AKEO                                      33°11.3N 130°05.5E -006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LE   116.60  NAGASAKI                     32°54.3N 129°55.1E -006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RJFU          NAGASAKI</w:t>
      </w:r>
      <w:r>
        <w:rPr>
          <w:rFonts w:cs="Courier New" w:ascii="Courier New" w:hAnsi="Courier New"/>
          <w:sz w:val="20"/>
          <w:szCs w:val="20"/>
        </w:rPr>
        <w:t xml:space="preserve">                     32°55.0N 129°54.8E -00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7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RJFU          NAGASAKI</w:t>
      </w:r>
      <w:r>
        <w:rPr>
          <w:rFonts w:cs="Courier New" w:ascii="Courier New" w:hAnsi="Courier New"/>
          <w:sz w:val="20"/>
          <w:szCs w:val="20"/>
        </w:rPr>
        <w:t xml:space="preserve">                     32°55.0N 129°54.8E -006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OLE   116.60  NAGASAKI                     32°54.3N 129°55.1E -006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40    OSETO                                      32°50.6N 129°37.8E -006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40    FUE   115.80  FUKUE                        32°39.9N 128°49.7E -006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ESBIS                                      31°15.2N 127°22.9E -005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OTR30  MIKES                                      29°35.2N 125°44.9E -005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ALMI                                      28°19.1N 123°59.9E -004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76   BERBA                                      27°04.0N 123°00.0E -003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76   BESTO                                      26°08.3N 122°15.5E -003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76   BAKER                                      25°38.7N 121°52.7E -003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576   APU   112.50  ANPU                         25°10.6N 121°31.3E -003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IA   114.30  CHIANG KAI SHEK              25°05.3N 121°14.0E -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RCTP          TAIPEI CHIANG KAI SHEK</w:t>
      </w:r>
      <w:r>
        <w:rPr>
          <w:rFonts w:cs="Courier New" w:ascii="Courier New" w:hAnsi="Courier New"/>
          <w:sz w:val="20"/>
          <w:szCs w:val="20"/>
        </w:rPr>
        <w:t xml:space="preserve">       25°04.8N 121°13.9E -00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8</w:t>
      </w:r>
      <w:r>
        <w:rPr>
          <w:rFonts w:cs="Courier New" w:ascii="Courier New" w:hAnsi="Courier New"/>
          <w:b/>
          <w:sz w:val="20"/>
          <w:szCs w:val="20"/>
        </w:rPr>
        <w:t xml:space="preserve">  RCTP          TAIPEI CHIANG KAI SHEK</w:t>
      </w:r>
      <w:r>
        <w:rPr>
          <w:rFonts w:cs="Courier New" w:ascii="Courier New" w:hAnsi="Courier New"/>
          <w:sz w:val="20"/>
          <w:szCs w:val="20"/>
        </w:rPr>
        <w:t xml:space="preserve">       25°04.8N 121°13.9E -004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TIA   114.30  CHIANG KAI SHEK              25°05.3N 121°14.0E -003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MKG   115.20  MAGONG                       23°35.7N 119°38.2E -002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     KADLO                                      22°57.3N 118°32.5E -00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     ELATO                                      22°20.0N 117°30.0E -002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     MAGOG                                      22°17.8N 115°49.5E -00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1     CH    112.30  CHEUNG CHAU                  22°13.2N 114°01.8E -00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SIKOU                                      20°50.6N 111°30.0E -00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SAMAS                                      20°30.3N 110°29.7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ASSAD                                      18°20.5N 107°40.9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XONUS                                      18°04.2N 107°14.0E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DONGI                                      17°42.7N 106°38.7E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VILAO                                      17°22.0N 106°05.0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SAV   113.50  SAVANNAKHET                  16°33.7N 104°45.9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RAMEI                                      15°01.7N 103°00.1E -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KRT   113.70  KHORAT                       14°55.0N 102°08.4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202   BKK   117.70  BANGKOK                      13°53.6N 100°35.8E -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VTBD          BANGKOK INTL</w:t>
      </w:r>
      <w:r>
        <w:rPr>
          <w:rFonts w:cs="Courier New" w:ascii="Courier New" w:hAnsi="Courier New"/>
          <w:sz w:val="20"/>
          <w:szCs w:val="20"/>
        </w:rPr>
        <w:t xml:space="preserve">                 13°54.9N 100°36.3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39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VTBD          BANGKOK INTL</w:t>
      </w:r>
      <w:r>
        <w:rPr>
          <w:rFonts w:cs="Courier New" w:ascii="Courier New" w:hAnsi="Courier New"/>
          <w:sz w:val="20"/>
          <w:szCs w:val="20"/>
        </w:rPr>
        <w:t xml:space="preserve">                 13°54.9N 100°36.3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KK   117.70  BANGKOK                      13°53.6N 100°35.8E -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BATOK                                      13°56.0N 101°54.1E -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MENAM                                      13°57.3N 102°47.7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VIBUN                                      13°47.8N 105°25.9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SOURN                                      13°45.5N 106°00.0E -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ANINA                                      13°59.0N 107°25.0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PK    0282.0  PLEIKU                       14°00.4N 108°00.5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474   PCA   116.30  PHUCAT                       13°57.4N 109°02.6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VEPAM                                      13°58.0N 110°00.0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DAMEL                                      13°58.7N 111°30.6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MESOX                                      13°58.8N 113°02.7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ARESI                                      13°58.4N 114°27.0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GUKUM                                      14°11.7N 116°55.0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IBOBI                                      14°18.7N 118°20.2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DOSUS                                      14°24.1N 119°30.5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SILAG                                      14°25.3N 119°47.2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KARAG                                      14°26.0N 119°56.7E -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SIRCA                                      14°27.6N 120°20.0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MINDA                                      14°28.1N 120°27.1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DILAN                                      14°29.4N 120°45.9E -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L628   MIA   113.80  MANILA                       14°30.5N 121°01.3E -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RPLL          MANILA NINOY AQUINO INTL</w:t>
      </w:r>
      <w:r>
        <w:rPr>
          <w:rFonts w:cs="Courier New" w:ascii="Courier New" w:hAnsi="Courier New"/>
          <w:sz w:val="20"/>
          <w:szCs w:val="20"/>
        </w:rPr>
        <w:t xml:space="preserve">     14°30.6N 121°00.8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40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RPLL          MANILA NINOY AQUINO INTL</w:t>
      </w:r>
      <w:r>
        <w:rPr>
          <w:rFonts w:cs="Courier New" w:ascii="Courier New" w:hAnsi="Courier New"/>
          <w:sz w:val="20"/>
          <w:szCs w:val="20"/>
        </w:rPr>
        <w:t xml:space="preserve">     14°30.6N 121°00.8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MIA   113.80  MANILA                       14°30.5N 121°01.3E -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TAALA                                      14°02.8N 121°01.6E -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VERDE                                      13°30.2N 121°01.9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TAPAP                                      13°15.1N 121°02.1E -000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SAJ   117.10  SAN JOSE                     12°21.6N 121°02.6E -000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PUSIT                                      11°01.9N 121°17.6E -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OCORO                                      10°25.5N 121°24.4E -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TINDO                                      07°20.2N 121°58.8E +00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A461   ZAM   113.90  ZAMBOANGA                    06°55.5N 122°03.3E +00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78   TABUL                                      06°32.6N 121°52.9E +000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G578   GORAI                                      04°00.0N 120°44.0E +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578   GABUS                                      00°00.5S 118°59.2E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BPN   117.20  BALIKPAPAN                   01°14.7S 116°56.4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18    BISOM                                      02°19.4S 115°50.6E +00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18    BDM   112.10  BANJARMASIN                  03°26.2S 114°43.9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31    IKAPI                                      04°57.4S 113°58.6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KOLTA                                      06°27.9S 113°49.7E +001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BR   113.40  SURABAYA                     07°22.4S 112°46.3E +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WARR          SURABAYA JUANDA</w:t>
      </w:r>
      <w:r>
        <w:rPr>
          <w:rFonts w:cs="Courier New" w:ascii="Courier New" w:hAnsi="Courier New"/>
          <w:sz w:val="20"/>
          <w:szCs w:val="20"/>
        </w:rPr>
        <w:t xml:space="preserve">              07°22.8S 112°47.2E +00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41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WARR          SURABAYA JUANDA</w:t>
      </w:r>
      <w:r>
        <w:rPr>
          <w:rFonts w:cs="Courier New" w:ascii="Courier New" w:hAnsi="Courier New"/>
          <w:sz w:val="20"/>
          <w:szCs w:val="20"/>
        </w:rPr>
        <w:t xml:space="preserve">              07°22.8S 112°47.2E +00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SBR   113.40  SURABAYA                     07°22.4S 112°46.3E +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33    RABOL                                      08°01.3S 113°53.7E +001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W33    BLI   116.20  BALI                         08°45.0S 115°09.8E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2   GIWOT                                      11°15.7S 115°09.2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2   PUPIT                                      12°00.0S 115°09.0E +00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2   METUM                                      14°08.2S 115°08.5E +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2   DOMOM                                      16°26.2S 115°08.0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2   CEDAR                                      19°30.0S 115°07.2E +000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R592   ONSLO                                      21°40.0S 115°06.7E +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93    LM    112.40  LEARMONTH                    22°14.1S 114°05.6E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YPLM          LEARMONTH</w:t>
      </w:r>
      <w:r>
        <w:rPr>
          <w:rFonts w:cs="Courier New" w:ascii="Courier New" w:hAnsi="Courier New"/>
          <w:sz w:val="20"/>
          <w:szCs w:val="20"/>
        </w:rPr>
        <w:t xml:space="preserve">                    22°14.1S 114°05.3E +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42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YPLM          LEARMONTH</w:t>
      </w:r>
      <w:r>
        <w:rPr>
          <w:rFonts w:cs="Courier New" w:ascii="Courier New" w:hAnsi="Courier New"/>
          <w:sz w:val="20"/>
          <w:szCs w:val="20"/>
        </w:rPr>
        <w:t xml:space="preserve">                    22°14.1S 114°05.3E +000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LM    112.40  LEARMONTH                    22°14.1S 114°05.6E -000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51   CAR   113.00  CARNARVON                    24°52.9S 113°40.4E -001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69   HAMEL                                      26°50.5S 114°10.8E -001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69   GEL   113.90  GERALDTON                    28°47.4S 114°42.4E -00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69   DONGA                                      29°34.6S 115°00.6E -00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69   NAMBU                                      30°41.1S 115°26.8E -00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B469   PH    113.70  PERTH                        31°56.8S 115°57.5E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YPPH          PERTH INTL</w:t>
      </w:r>
      <w:r>
        <w:rPr>
          <w:rFonts w:cs="Courier New" w:ascii="Courier New" w:hAnsi="Courier New"/>
          <w:sz w:val="20"/>
          <w:szCs w:val="20"/>
        </w:rPr>
        <w:t xml:space="preserve">                   31°56.4S 115°58.0E -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43</w:t>
      </w:r>
      <w:r>
        <w:rPr>
          <w:rFonts w:cs="Courier New" w:ascii="Courier New" w:hAnsi="Courier New"/>
          <w:b/>
          <w:sz w:val="20"/>
          <w:szCs w:val="20"/>
        </w:rPr>
        <w:t xml:space="preserve">  YPPH          PERTH INTL</w:t>
      </w:r>
      <w:r>
        <w:rPr>
          <w:rFonts w:cs="Courier New" w:ascii="Courier New" w:hAnsi="Courier New"/>
          <w:sz w:val="20"/>
          <w:szCs w:val="20"/>
        </w:rPr>
        <w:t xml:space="preserve">                   31°56.4S 115°58.0E -00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PH    113.70  PERTH                        31°56.8S 115°57.5E -003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HALIT                                      32°37.7S 118°47.8E -001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HECTO                                      33°00.3S 120°30.9E -000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STILE                                      33°11.9S 121°50.6E +000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HITCH                                      33°42.6S 125°00.0E +001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HOLLA                                      34°07.0S 128°00.0E +003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HUSKY                                      34°29.7S 131°30.0E +004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HYDRA                                      34°46.3S 135°00.0E +006.3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ROGAS                                      34°49.9S 136°00.0E +007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35   YORKE                                      34°54.7S 137°36.8E +007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J15    AD    116.40  ADELAIDE                     34°56.8S 138°31.5E +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YPAD          ADELAIDE INTL</w:t>
      </w:r>
      <w:r>
        <w:rPr>
          <w:rFonts w:cs="Courier New" w:ascii="Courier New" w:hAnsi="Courier New"/>
          <w:sz w:val="20"/>
          <w:szCs w:val="20"/>
        </w:rPr>
        <w:t xml:space="preserve">                34°56.7S 138°31.8E +00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44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YPAD          ADELAIDE INTL</w:t>
      </w:r>
      <w:r>
        <w:rPr>
          <w:rFonts w:cs="Courier New" w:ascii="Courier New" w:hAnsi="Courier New"/>
          <w:sz w:val="20"/>
          <w:szCs w:val="20"/>
        </w:rPr>
        <w:t xml:space="preserve">                34°56.7S 138°31.8E +008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AD    116.40  ADELAIDE                     34°56.8S 138°31.5E +007.7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V255   TBD   116.60  TAILEM BEND                  35°14.7S 139°30.5E +008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2    DANKS                                      36°26.0S 142°52.1E +010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2    APPLE                                      36°55.7S 144°23.2E +011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12    ARBEY                                      37°10.1S 144°43.9E +011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H119   BOL   0362.0  BOLINDA                      37°27.7S 144°47.9E +011.4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H119   ML    114.10  MELBOURNE                    37°39.6S 144°50.5E +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YMML          MELBOURNE INTL</w:t>
      </w:r>
      <w:r>
        <w:rPr>
          <w:rFonts w:cs="Courier New" w:ascii="Courier New" w:hAnsi="Courier New"/>
          <w:sz w:val="20"/>
          <w:szCs w:val="20"/>
        </w:rPr>
        <w:t xml:space="preserve">               37°40.4S 144°50.6E +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WF745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YMML          MELBOURNE INTL</w:t>
      </w:r>
      <w:r>
        <w:rPr>
          <w:rFonts w:cs="Courier New" w:ascii="Courier New" w:hAnsi="Courier New"/>
          <w:sz w:val="20"/>
          <w:szCs w:val="20"/>
        </w:rPr>
        <w:t xml:space="preserve">               37°40.4S 144°50.6E +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DCT    ML    114.10  MELBOURNE                    37°39.6S 144°50.5E +011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H129   DOSEL                                      37°09.9S 145°23.7E +011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EBONY                                      36°10.9S 147°04.2E +011.9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ARRAN                                      35°50.3S 147°38.4E +012.0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NONUP                                      35°25.8S 148°17.9E +012.1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CULIN                                      34°44.4S 149°23.4E +011.8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TARAL                                      34°30.1S 149°56.0E +012.2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RIVET                                      34°16.8S 150°25.8E +012.5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cs="Courier New" w:ascii="Courier New" w:hAnsi="Courier New"/>
          <w:sz w:val="20"/>
          <w:szCs w:val="20"/>
        </w:rPr>
        <w:t xml:space="preserve">Y59    SY    112.10  SYDNEY                       33°56.6S 151°10.8E +012.6   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ind w:left="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YSSY          SYDNEY INTL</w:t>
      </w:r>
      <w:r>
        <w:rPr>
          <w:rFonts w:cs="Courier New" w:ascii="Courier New" w:hAnsi="Courier New"/>
          <w:sz w:val="20"/>
          <w:szCs w:val="20"/>
        </w:rPr>
        <w:t xml:space="preserve">                  33°56.8S 151°10.6E +012.8   </w:t>
      </w:r>
    </w:p>
    <w:p>
      <w:pPr>
        <w:pStyle w:val="Normal"/>
        <w:tabs>
          <w:tab w:val="clear" w:pos="720"/>
          <w:tab w:val="left" w:pos="2160" w:leader="none"/>
        </w:tabs>
        <w:ind w:left="9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93" w:hanging="0"/>
        <w:rPr/>
      </w:pPr>
      <w:r>
        <w:rPr>
          <w:sz w:val="20"/>
          <w:szCs w:val="20"/>
        </w:rPr>
        <w:t xml:space="preserve">* </w:t>
      </w:r>
      <w:r>
        <w:rPr>
          <w:rFonts w:cs="Courier New" w:ascii="Courier New" w:hAnsi="Courier New"/>
          <w:sz w:val="20"/>
          <w:szCs w:val="20"/>
        </w:rPr>
        <w:t xml:space="preserve">JOERG is a custom waypoint marking the final resting place of Jörg Löhnig, former WF Australia pilot and flight simulator aficionado.  Jörg passed away </w:t>
        <w:br/>
        <w:t>in November 2006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13:00Z</dcterms:created>
  <dc:creator>b404388</dc:creator>
  <dc:description/>
  <cp:keywords/>
  <dc:language>en-US</dc:language>
  <cp:lastModifiedBy>b404388</cp:lastModifiedBy>
  <dcterms:modified xsi:type="dcterms:W3CDTF">2007-05-16T05:47:00Z</dcterms:modified>
  <cp:revision>23</cp:revision>
  <dc:subject/>
  <dc:title>WF701  YSSY          SYDNEY                33°56</dc:title>
</cp:coreProperties>
</file>